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8 stycznia 2021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 i ą t y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FF0000"/>
        </w:rPr>
        <w:tab/>
      </w:r>
      <w:r>
        <w:rPr>
          <w:rFonts w:cs="Times New Roman"/>
          <w:b/>
          <w:bCs/>
          <w:color w:val="000000"/>
        </w:rPr>
        <w:t>Nieruchomości gruntowej zabudowanej o nr ewid. 207 pow. 711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19826/8, </w:t>
      </w:r>
      <w:r>
        <w:rPr>
          <w:rFonts w:cs="Times New Roman"/>
          <w:b/>
          <w:bCs/>
          <w:color w:val="000000"/>
        </w:rPr>
        <w:t>położonej w miejscowości i obrębie geodezyjnym Długi Borek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 Studium uwarunkowań i kierunków zagospodarowania przestrzennego Gminy Świętajno przewiduje obszar restrukturyzacji gospodarki rolnej i leśnej. Uzbrojenie terenu: woda, energia elektryczna, kanalizacja sanitarna – zbiornik bezodpływowy, telekomunikacja. Dojazd stanowi gminna droga wewnętrzna o nawierzchni asfaltowej. Działka położona jest w środkowej części wsi, przy drodze asfaltowej. Najbliższe sąsiedztwo stanowią tereny rolne niezabudowane oraz umiarkowana zabudowa mieszkaniowa jednorodzinna, budynek OSP. Działka zabudowana jest budynkiem handlowo – usługowym (pow. zabudowy 95 m²) i budynkiem kotłowni (powierzchni zabudowy 21 m²). Działka nie jest przedmiotem obciążeń, jest wolna od zobowiązań, ciężarów i ograniczeń. Gmina Świętajno dopuszcza możliwość dokupienia fragmentu działki o nr ewid. 209 położonej w obrębie geodezyjnym Długi Borek na poprawę zagospodarowania działki o nr ewid. 207 (zgodnie z obecnym ogrodzeniem)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23 000 zł </w:t>
      </w:r>
      <w:r>
        <w:rPr>
          <w:rFonts w:eastAsia="Times New Roman" w:cs="Times New Roman"/>
          <w:color w:val="000000"/>
          <w:lang w:bidi="ar-SA"/>
        </w:rPr>
        <w:t>/słownie: dwadzieścia trzy tysiące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2 300,00 zł /słownie: dwa tysiące trzysta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6 marca 2021 r. /wtorek/ o godz. 11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9 marca 2021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6:00Z</dcterms:created>
  <dc:creator>Ja</dc:creator>
  <dc:description/>
  <cp:keywords/>
  <dc:language>en-US</dc:language>
  <cp:lastModifiedBy>Angelika Gołaś</cp:lastModifiedBy>
  <cp:lastPrinted>2021-01-21T12:46:00Z</cp:lastPrinted>
  <dcterms:modified xsi:type="dcterms:W3CDTF">2021-01-21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