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więtajno, dnia 1 lutego 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Y K A Z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 i e r u c h o m o ś c i    p r z e z n a c z o n y c h    d o   w y n a j ę c i 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Te.</w:t>
      </w:r>
      <w:r>
        <w:rPr>
          <w:rFonts w:cs="Times New Roman"/>
          <w:b/>
          <w:bCs/>
        </w:rPr>
        <w:t>ZZ.7151.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.2021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FF0000"/>
          <w:lang w:val="pl-PL"/>
        </w:rPr>
      </w:pPr>
      <w:r>
        <w:rPr>
          <w:rFonts w:cs="Times New Roman"/>
          <w:b/>
          <w:bCs/>
          <w:color w:val="FF0000"/>
          <w:lang w:val="pl-PL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41"/>
        <w:gridCol w:w="1894"/>
        <w:gridCol w:w="709"/>
        <w:gridCol w:w="1976"/>
        <w:gridCol w:w="3694"/>
        <w:gridCol w:w="1984"/>
        <w:gridCol w:w="1701"/>
        <w:gridCol w:w="16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brę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Nr ewid. </w:t>
              <w:br/>
              <w:t>i 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r  KW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Wykaz pomieszczeń objętych najmem </w:t>
              <w:br/>
              <w:t>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Wymiar i termin płatności czyns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kres trwania najm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Tryb  wynajęc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ieruchomości</w:t>
            </w:r>
          </w:p>
        </w:tc>
      </w:tr>
      <w:tr>
        <w:trPr>
          <w:trHeight w:val="42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  <w:t>Świętajno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Działka nr 717/1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pow. 0,1756 ha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ul. Mickiewicza 13 w Świętaj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                         </w:t>
            </w: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L1S/00026089/1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179,06 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lokal użytkowy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/parter/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Lokal użytkow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1 253,42 zł netto (wg stawki 7 zł/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/słownie: jeden tysiąc dwieście pięćdziesiąt trzy złote czterdzieści dwa grosze netto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stawka Vat zostanie naliczona wg obowiązujących przepisów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czynsz płatny w wymiarze miesięcznym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do dnia 15-go każdego miesiąca z gó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Stołówk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ajemca: Restauracja „ARKADIA” Danuta Zagożdżon z siedzibą w Rozogach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IP 7451292480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Od 01.02.2021 r. do 30.06.2021 r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Umowa najm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a cele związane z dożywianiem uczniów zgodnie z zapytaniami ofertowymi szkół z terenu gminy Świętajno</w:t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 dnia ............... do dnia 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D35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02:00Z</dcterms:created>
  <dc:creator>Angelika Gołaś</dc:creator>
  <dc:description/>
  <cp:keywords/>
  <dc:language>en-US</dc:language>
  <cp:lastModifiedBy>Angelika Gołaś</cp:lastModifiedBy>
  <cp:lastPrinted>2012-11-23T13:12:00Z</cp:lastPrinted>
  <dcterms:modified xsi:type="dcterms:W3CDTF">2021-02-01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