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9 lutego 2021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 i e r u c h o m o ś c i   g r u n t o w y c h   z a b u d o w a n y c h </w:t>
        <w:br/>
        <w:t>p r z e z n a c z o n y c h   d o  s p r z e d a ż y   w   t r y b i e    b e z p r z e t a r g o w y m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23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 xml:space="preserve">nr Te.MK. 0050.5.2021 Wójta Gminy Świętajno z dnia 21 stycznia 2021 r. 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1247"/>
        <w:gridCol w:w="1985"/>
        <w:gridCol w:w="3118"/>
        <w:gridCol w:w="2580"/>
        <w:gridCol w:w="2694"/>
        <w:gridCol w:w="2268"/>
        <w:gridCol w:w="222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6- Jeru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00460/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Udział 3/8 w działc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19/1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9 64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dwadzieścia dziewięć tysięcy sześćset czterdzieści złotych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ieć wodociągowa, telekomunikacyjna, elektroenergetyczna, kanalizacja lokalna (bezodpływowy zbiornik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(Uzbrojenie pełne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  <w:sz w:val="22"/>
                <w:szCs w:val="22"/>
              </w:rPr>
              <w:t>zgodnie ze studium kierunków i uwarunkowań zagospodarowania przestrzennego gminy Świętajno działka położona jest w obszarze zabudowanym objętym przekształceniami zagospodarowania przestrzenneg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Jerut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położona w zwartej zabudowie wsi o charakterze mieszkalno – rolnicz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we wsi znajdują się niewielkie sklepy, szkoła, świetlica wiejsk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działka zabudowana budynkiem mieszkalnym oraz budynkiem mieszkalno – gospodarcz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bezpośredni dostęp do drogi publicznej powiatowej o nr 1675N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9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do udziału 3/8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4</w:t>
            </w:r>
            <w:r>
              <w:rPr>
                <w:rFonts w:eastAsia="Times New Roman" w:cs="Times New Roman"/>
                <w:b/>
                <w:bCs/>
                <w:i/>
                <w:iCs/>
                <w:lang w:bidi="ar-SA"/>
              </w:rPr>
              <w:t>5</w:t>
            </w:r>
            <w:r>
              <w:rPr>
                <w:rFonts w:eastAsia="Times New Roman" w:cs="Times New Roman"/>
                <w:b/>
                <w:bCs/>
                <w:lang w:bidi="ar-SA"/>
              </w:rPr>
              <w:t>0 m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Br- R V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2:00Z</dcterms:created>
  <dc:creator>Ja</dc:creator>
  <dc:description/>
  <cp:keywords/>
  <dc:language>en-US</dc:language>
  <cp:lastModifiedBy>Angelika Gołaś</cp:lastModifiedBy>
  <cp:lastPrinted>2021-02-09T09:24:00Z</cp:lastPrinted>
  <dcterms:modified xsi:type="dcterms:W3CDTF">2021-02-0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