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</w:rPr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>Świętajno, dnia 15.02.2021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l o k a l o w y c h   p r z e z n a c z o n y c h   d o  s p r z e d a ż y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2.2021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FF0000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sporządzony na podstawie art. 30 ust. 1 i ust. 2 pkt 3 ustawy z dnia 8 marca 1990 r. o samorządzie gminnym /</w:t>
      </w:r>
      <w:r>
        <w:rPr>
          <w:rFonts w:eastAsia="Times New Roman" w:cs="Times New Roman"/>
          <w:b/>
          <w:bCs/>
          <w:lang w:eastAsia="pl-PL" w:bidi="ar-SA"/>
        </w:rPr>
        <w:t>t. j.: Dz. U. z 2020 r. poz. 713 ze zm.</w:t>
      </w:r>
      <w:r>
        <w:rPr>
          <w:rFonts w:eastAsia="Times New Roman" w:cs="Times New Roman"/>
          <w:b/>
          <w:bCs/>
          <w:lang w:bidi="ar-SA"/>
        </w:rPr>
        <w:t>/ oraz zgodnie z Zarządzeniem nr Te.MK.0050.7.2021 Wójta Gminy Świętajno z dnia 15 lutego 2021 r.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/>
          <w:bCs/>
          <w:color w:val="FF0000"/>
          <w:lang w:bidi="ar-SA"/>
        </w:rPr>
      </w:r>
    </w:p>
    <w:tbl>
      <w:tblPr>
        <w:tblW w:w="208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2126"/>
        <w:gridCol w:w="1559"/>
        <w:gridCol w:w="2552"/>
        <w:gridCol w:w="2551"/>
        <w:gridCol w:w="2977"/>
        <w:gridCol w:w="2126"/>
        <w:gridCol w:w="1985"/>
        <w:gridCol w:w="269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lokal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artość nieruchomości lokalowej wraz z gruntem [zł]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***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sprzedaży*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1.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/>
                <w:b/>
                <w:bCs/>
                <w:lang w:bidi="ar-SA"/>
              </w:rPr>
              <w:t xml:space="preserve">14- Świętajno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2684/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Działka o nr ewid. 682 – udział 12/100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Lokal nr 4 w budynku mieszkalnym przy </w:t>
              <w:br/>
              <w:t xml:space="preserve">ul. Mickiewicza 41 w Świętajnie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 5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dwadzieścia  tysięcy pięćset złotych/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ełne: lokal podłączony do sieci wodociągowej, kanalizacji sanitarnej oraz elektroenergetycznej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Zabudowa mieszkaniowo – usługowa jednorodzinna /MU 25/ 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br/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położona w centrum wsi Świętaj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zabudowana budynkiem wielorodzinny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najbliższe sąsiedztwo stanowią tereny zabudowane mieszkalne, mieszkalno – usługowe, handlowe, budynek użyteczności publicznej - szkoł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ezpośredni dostęp do drogi publicznej powiatowej o nr 1502N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 rzecz najemcy lokalu, sprzedaż z 80% bonifikat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551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Pow. lokal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5,63 m²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ow. pomieszczeń przynależnych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bidi="ar-SA"/>
              </w:rPr>
              <w:t>23, 77 m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4 100,00 zł </w:t>
              <w:br/>
              <w:t>zw. z VAT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Nieruchomość nie jest przedmiotem obciążeń, jest wolna od zobowiązań, ciężarów </w:t>
              <w:br/>
              <w:t>i  ograniczeń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– tereny mieszkaniowe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cena nieruchomości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** </w:t>
      </w:r>
      <w:r>
        <w:rPr>
          <w:rFonts w:cs="Times New Roman"/>
          <w:b/>
          <w:bCs/>
          <w:sz w:val="22"/>
          <w:szCs w:val="22"/>
        </w:rPr>
        <w:t>Osobom, którym z mocy art. 34 ustawy o gospodarce nieruchomościami (tj. Dz.U. z 2020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*** Przy sprzedaży lokalu mieszkalnego w budynku bonifikata wynosi 80% wartości nieruchomości lokalowej. Przy jednoczesnej sprzedaży wszystkich lokali komunalnych w budynku lub ostatniego lokalu bonifikata wynosi 90%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8:00Z</dcterms:created>
  <dc:creator>Ja</dc:creator>
  <dc:description/>
  <cp:keywords/>
  <dc:language>en-US</dc:language>
  <cp:lastModifiedBy>Angelika Gołaś</cp:lastModifiedBy>
  <cp:lastPrinted>2020-10-23T08:21:00Z</cp:lastPrinted>
  <dcterms:modified xsi:type="dcterms:W3CDTF">2021-02-15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