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6372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17 marca 2021 r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 Ó J T    G M I N Y    Ś W I Ę T A J N O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 g ł a s z a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t r z e c i   n i e o g r a n i c z o n y   p r z e t a r g   u s t n y   n a   s p r z e d a ż:</w:t>
      </w:r>
    </w:p>
    <w:p>
      <w:pPr>
        <w:pStyle w:val="Standard"/>
        <w:tabs>
          <w:tab w:val="clear" w:pos="708"/>
          <w:tab w:val="left" w:pos="40" w:leader="none"/>
        </w:tabs>
        <w:spacing w:lineRule="auto" w:line="276"/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721/12 pow. 774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6774/0, </w:t>
      </w:r>
      <w:r>
        <w:rPr>
          <w:rFonts w:cs="Times New Roman"/>
          <w:b/>
          <w:bCs/>
          <w:color w:val="000000"/>
        </w:rPr>
        <w:t>położonej w miejscowości Świętajno, obrębie geodezyjnym Świętajn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000000"/>
        </w:rPr>
        <w:t xml:space="preserve">Nieruchomość leży w obszarze, dla którego obowiązujący miejscowy plan zagospodarowania przestrzennego przewiduje zabudowę mieszkaniowo – usługową jednorodzinną (MU4). Uzbrojenie terenu -w drodze publicznej: sieć kanalizacji sanitarnej, wodociągowej, energii elektrycznej, telekomunikacyjnej. Sieć energii elektrycznej znajduje się przy działce. Dostęp do drogi publicznej (gminnej ul. Ogrodowa) poprzez drogę wewnętrzną gminną o nawierzchni gruntowej (działka 722/1, 722/2, 722/6). Działka położona jest w obszarze nowopowstającej zabudowy. Najbliższe sąsiedztwo stanowią działki niezabudowane. W pobliżu znajduje się zabudowa jednorodzinna, wielorodzinna, ogródki działkowe, budynek szkoły, linia kolejowa nr 219 Olsztyn – Ełk. Działka nie jest przedmiotem obciążeń, jest wolna od zobowiązań, ciężarów i ograniczeń.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FF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25 000 zł </w:t>
      </w:r>
      <w:r>
        <w:rPr>
          <w:rFonts w:eastAsia="Times New Roman" w:cs="Times New Roman"/>
          <w:color w:val="000000"/>
          <w:lang w:bidi="ar-SA"/>
        </w:rPr>
        <w:t>/słownie: dwadzieścia pięć tysięcy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2 500,00 zł /słownie: dwa tysiące pięćset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będzie podlegać opodatkowaniu VAT stawką 23%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11 maja  2021 r. /wtorek/ o godz. 10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4 maja 2021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</w:t>
        <w:br/>
        <w:t xml:space="preserve">i budynków wydanym przez Starostę Powiatu Szczycieńskiego. Kupujący nie będzie występował </w:t>
        <w:br/>
        <w:t xml:space="preserve">z roszczeniami wobec sprzedającego w zakresie ewentualnych niezgodności co do użytków, powierzchni nieruchomości. 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>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>Bliższe informacje udzielane w Urzędzie Gminy Świętajno w pokoju nr 11 lub pod nr tel. 89 623 20 7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8:00Z</dcterms:created>
  <dc:creator>Ja</dc:creator>
  <dc:description/>
  <cp:keywords/>
  <dc:language>en-US</dc:language>
  <cp:lastModifiedBy>Angelika Gołaś</cp:lastModifiedBy>
  <cp:lastPrinted>2021-03-17T10:41:00Z</cp:lastPrinted>
  <dcterms:modified xsi:type="dcterms:W3CDTF">2021-03-17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