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  <w:t>Świętajno, dnia 22.04.2021 r.</w:t>
      </w:r>
    </w:p>
    <w:p>
      <w:pPr>
        <w:pStyle w:val="Tytu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Y  K  A  Z</w:t>
      </w:r>
    </w:p>
    <w:p>
      <w:pPr>
        <w:pStyle w:val="Tytu"/>
        <w:spacing w:before="0" w:after="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n i e r u c h o m o ś c i   g r u n t o w y c h    n i e z a b u d o w a n y c h </w:t>
        <w:br/>
        <w:t>p r z e z n a c z o n y c h   d o  s p r z e d a ż y   w   t r y b i e   p r z e t a r g u   u s t n e g o   o g r a n i c z o n e g o</w:t>
      </w:r>
    </w:p>
    <w:p>
      <w:pPr>
        <w:pStyle w:val="Tytu"/>
        <w:spacing w:before="0" w:after="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nr Te.ZZ.6840.7.2021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 xml:space="preserve">t. j.: Dz. U. z 2020 r. poz. 713 ze zm.) oraz </w:t>
      </w:r>
      <w:r>
        <w:rPr>
          <w:rFonts w:eastAsia="Times New Roman" w:cs="Times New Roman"/>
          <w:b/>
          <w:bCs/>
          <w:lang w:bidi="ar-SA"/>
        </w:rPr>
        <w:t xml:space="preserve">na podstawie art. 37 ust. 1 ustawy z dnia 21 sierpnia </w:t>
        <w:br/>
        <w:t xml:space="preserve">1997 r. o gospodarce nieruchomościami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. j.: Dz. U. z 2020 r. poz. 1990 ze zm.</w:t>
      </w:r>
      <w:r>
        <w:rPr>
          <w:rFonts w:eastAsia="Times New Roman" w:cs="Arial"/>
          <w:b/>
          <w:bCs/>
          <w:lang w:bidi="ar-SA"/>
        </w:rPr>
        <w:t xml:space="preserve">/ oraz zgodnie z Zarządzeniem nr Te.MK.0050.16.2021 Wójta Gminy Świętajno z dnia 6 kwietnia 2021 r.  </w:t>
      </w:r>
    </w:p>
    <w:p>
      <w:pPr>
        <w:pStyle w:val="Standard"/>
        <w:ind w:left="285" w:right="525" w:hanging="0"/>
        <w:rPr>
          <w:rFonts w:ascii="Sylfaen" w:hAnsi="Sylfaen" w:eastAsia="Times New Roman" w:cs="Times New Roman"/>
          <w:b/>
          <w:b/>
          <w:bCs/>
          <w:color w:val="FF0000"/>
          <w:sz w:val="12"/>
          <w:szCs w:val="12"/>
          <w:lang w:bidi="ar-SA"/>
        </w:rPr>
      </w:pPr>
      <w:r>
        <w:rPr>
          <w:rFonts w:eastAsia="Times New Roman" w:cs="Times New Roman" w:ascii="Sylfaen" w:hAnsi="Sylfaen"/>
          <w:b/>
          <w:bCs/>
          <w:color w:val="FF0000"/>
          <w:sz w:val="12"/>
          <w:szCs w:val="12"/>
          <w:lang w:bidi="ar-SA"/>
        </w:rPr>
      </w:r>
    </w:p>
    <w:tbl>
      <w:tblPr>
        <w:tblW w:w="20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08"/>
        <w:gridCol w:w="993"/>
        <w:gridCol w:w="2551"/>
        <w:gridCol w:w="3006"/>
        <w:gridCol w:w="2664"/>
        <w:gridCol w:w="3119"/>
        <w:gridCol w:w="2126"/>
        <w:gridCol w:w="1843"/>
        <w:gridCol w:w="2409"/>
      </w:tblGrid>
      <w:tr>
        <w:trPr>
          <w:trHeight w:val="7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Cena nieruchomości do sprzedaży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Forma sprzedaży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łożenia wniosków przez osoby posiadające pierwszeństwo nabycia nieruchomości **</w:t>
            </w:r>
          </w:p>
        </w:tc>
      </w:tr>
      <w:tr>
        <w:trPr>
          <w:trHeight w:val="7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 w m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ciążen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14- Świętajno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694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42/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61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sześćdziesiąt jeden tysięcy złotych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ieć energii elektrycznej dostępna przy działce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sz w:val="22"/>
                <w:szCs w:val="22"/>
              </w:rPr>
              <w:t>zgodnie ze studium kierunków i uwarunkowań zagospodarowania przestrzennego gminy Świętajno działka położona jest w obszarze stabilizacji gospodarki rolnej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Świętajno przy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ul. Grunwaldzkiej </w:t>
            </w:r>
            <w:r>
              <w:rPr>
                <w:rFonts w:eastAsia="Times New Roman" w:cs="Times New Roman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niezabudowana </w:t>
              <w:br/>
              <w:t xml:space="preserve">o kształcie wydłużonego prostokąt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a działce znajduję się infrastruktura naziemna -</w:t>
              <w:br/>
              <w:t>sieć i słup elektroenergetyczny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leży na zapleczu zabudowy siedliskowej wzdłuż ulicy Grunwaldzkiej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rak dostępu do drogi publicznej, jedynie poprzez ustanowienie służebności na jednej z nieruchomości graniczących z nieruchomością zbywan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ośrednio po zawarciu umowy w formie aktu notarialneg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6 tygodni od umieszczenia wykazu na tablicy ogłoszeń </w:t>
            </w:r>
          </w:p>
        </w:tc>
      </w:tr>
      <w:tr>
        <w:trPr>
          <w:trHeight w:val="21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877 m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Nieruchomość jest przedmiotem dzierżawy na podstawie umowy dzierżawy nr Te.ZZ.6845.37.2020 i trwa do 16 listopada 2022 r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R V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Ps V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W - PsV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cena nieruchomości osiągnięta w przetargu będzie zwolniona z podatku VAT.</w:t>
      </w:r>
    </w:p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/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tel. 89 623 20 75</w:t>
      </w:r>
    </w:p>
    <w:sectPr>
      <w:type w:val="nextPage"/>
      <w:pgSz w:orient="landscape" w:w="23811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F164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9:00Z</dcterms:created>
  <dc:creator>Angelika Gołaś</dc:creator>
  <dc:description/>
  <cp:keywords/>
  <dc:language>en-US</dc:language>
  <cp:lastModifiedBy>Angelika Gołaś</cp:lastModifiedBy>
  <cp:lastPrinted>2017-03-16T12:12:00Z</cp:lastPrinted>
  <dcterms:modified xsi:type="dcterms:W3CDTF">2021-04-22T0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