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6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8 maj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9.202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317 pow. 330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6247/3, </w:t>
      </w:r>
      <w:r>
        <w:rPr>
          <w:rFonts w:cs="Times New Roman"/>
          <w:b/>
          <w:bCs/>
          <w:color w:val="000000"/>
        </w:rPr>
        <w:t>położonej w miejscowości Kolonia, obrębie geodezyjnym Kolonia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obszar stabilizacji gospodarki rolnej. Uzbrojenie terenu: sieć elektroenergetyczna w drodze, wodociąg planowany zaprojektowany w drodze – uzgodnienia ZUD. Dostęp do drogi publicznej (powiatowej </w:t>
        <w:br/>
        <w:t>o nr 1681N) pośredni przez drogę gminną wewnętrzną o nawierzchni gruntowej. Nieruchomość położona jest w miejscowości o charakterze rolniczym, na obrzeżach zwartej zabudowy wsi Kolonia. Działka posiada regularny kształt, teren płaski, bez skarp, wzniesień lub znaczących zagłębień. Na działce ustanowiona jest służebność przesyłu polegająca na udostępnieniu nieruchomości w zakresie niezbędnym do posadowienia w przyszłości urządzeń elektroenergetycznych w postaci złącza kablowo – pomiarowego – sztuk 1 z podejściem i odejściem kabla energetycznego NN 0,4 KV M.</w:t>
      </w:r>
      <w:r>
        <w:rPr>
          <w:rFonts w:cs="Times New Roman"/>
          <w:color w:val="FF0000"/>
        </w:rPr>
        <w:t xml:space="preserve"> 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49 000 zł </w:t>
      </w:r>
      <w:r>
        <w:rPr>
          <w:rFonts w:eastAsia="Times New Roman" w:cs="Times New Roman"/>
          <w:color w:val="000000"/>
          <w:lang w:bidi="ar-SA"/>
        </w:rPr>
        <w:t>/słownie: czterdzieści dziewięć tysięcy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900,00 zł /słownie: cztery tysiące dziewięćset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7 września 2021 r. /wtorek/ o godz. 10:00  w sali posiedzeń (nr 20) Urzędu Gminy Świętajno ul. Grunwaldzka 15, </w:t>
        <w:br/>
        <w:t>12-140 Świętajn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do dnia </w:t>
        <w:br/>
        <w:t>31 sierpni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Osoba przystępująca do przetargu jest zobowiązana do przedstawienia ważnego dokumentu tożsamości oraz oryginału dowodu wpłaty wadium, </w:t>
        <w:br/>
        <w:t>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</w:t>
        <w:br/>
        <w:t xml:space="preserve">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</w:t>
        <w:br/>
        <w:t>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1-05-25T11:39:00Z</cp:lastPrinted>
  <dcterms:modified xsi:type="dcterms:W3CDTF">2021-05-25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