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…</w:t>
      </w:r>
      <w:r>
        <w:rPr>
          <w:rFonts w:eastAsia="Times New Roman" w:cs="Times New Roman"/>
        </w:rPr>
        <w:t>.………………….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………</w:t>
      </w:r>
      <w:r>
        <w:rPr>
          <w:rFonts w:eastAsia="Times New Roman"/>
        </w:rPr>
        <w:t>......</w:t>
      </w:r>
      <w:r>
        <w:rPr>
          <w:rFonts w:eastAsia="Times New Roman" w:cs="Times New Roman"/>
        </w:rPr>
        <w:t>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Wnioskodawcy/Wnioskod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lica, nr do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miejscowość, kod pocztow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rFonts w:eastAsia="Times New Roman" w:cs="Times New Roman"/>
          <w:sz w:val="22"/>
          <w:szCs w:val="22"/>
        </w:rPr>
        <w:t xml:space="preserve"> ……………………………………..</w: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54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Świętajno</w:t>
      </w:r>
    </w:p>
    <w:p>
      <w:pPr>
        <w:pStyle w:val="Normal"/>
        <w:ind w:left="5490" w:hanging="0"/>
        <w:jc w:val="both"/>
        <w:rPr/>
      </w:pPr>
      <w:r>
        <w:rPr>
          <w:b/>
          <w:bCs/>
          <w:sz w:val="28"/>
          <w:szCs w:val="28"/>
        </w:rPr>
        <w:t>ul. Grunwaldzka 15</w:t>
      </w:r>
    </w:p>
    <w:p>
      <w:pPr>
        <w:pStyle w:val="Normal"/>
        <w:ind w:left="549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– 140 Świętajno </w:t>
      </w:r>
    </w:p>
    <w:p>
      <w:pPr>
        <w:pStyle w:val="Normal"/>
        <w:tabs>
          <w:tab w:val="clear" w:pos="709"/>
          <w:tab w:val="left" w:pos="5552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52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zna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finansowa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alizację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dań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wiązan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unięciem wyrobó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wierając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zbes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ruchomośc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łożon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renie</w:t>
      </w:r>
      <w:r>
        <w:rPr>
          <w:rFonts w:eastAsia="Times New Roman" w:cs="Times New Roman"/>
          <w:b/>
          <w:bCs/>
          <w:sz w:val="26"/>
          <w:szCs w:val="26"/>
        </w:rPr>
        <w:t xml:space="preserve"> g</w:t>
      </w:r>
      <w:r>
        <w:rPr>
          <w:b/>
          <w:bCs/>
          <w:sz w:val="26"/>
          <w:szCs w:val="26"/>
        </w:rPr>
        <w:t>miny</w:t>
      </w:r>
      <w:r>
        <w:rPr>
          <w:rFonts w:eastAsia="Times New Roman" w:cs="Times New Roman"/>
          <w:b/>
          <w:bCs/>
          <w:sz w:val="26"/>
          <w:szCs w:val="26"/>
        </w:rPr>
        <w:t xml:space="preserve"> Świętajno 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1. Lokalizacj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o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ąz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nięcie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ierając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best:</w:t>
      </w:r>
    </w:p>
    <w:p>
      <w:pPr>
        <w:pStyle w:val="Normal"/>
        <w:tabs>
          <w:tab w:val="clear" w:pos="709"/>
          <w:tab w:val="left" w:pos="5552" w:leader="none"/>
        </w:tabs>
        <w:spacing w:lineRule="auto" w:line="360"/>
        <w:jc w:val="both"/>
        <w:rPr/>
      </w:pPr>
      <w:r>
        <w:rPr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9"/>
          <w:tab w:val="left" w:pos="5552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zwa </w:t>
      </w:r>
      <w:r>
        <w:rPr>
          <w:sz w:val="22"/>
          <w:szCs w:val="22"/>
        </w:rPr>
        <w:t>obrębu</w:t>
      </w:r>
      <w:r>
        <w:rPr>
          <w:rFonts w:eastAsia="Times New Roman" w:cs="Times New Roman"/>
          <w:sz w:val="22"/>
          <w:szCs w:val="22"/>
        </w:rPr>
        <w:t xml:space="preserve"> ………………………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ał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widencyjnej</w:t>
      </w:r>
      <w:r>
        <w:rPr>
          <w:rFonts w:eastAsia="Times New Roman" w:cs="Times New Roman"/>
          <w:sz w:val="22"/>
          <w:szCs w:val="22"/>
        </w:rPr>
        <w:t xml:space="preserve"> ….…………………………………………....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Forma własności nieruchomości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Wingdings"/>
          <w:sz w:val="22"/>
          <w:szCs w:val="22"/>
        </w:rPr>
        <w:t>Osoba fizyczna nieprowadząca działalności gospodarczej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22"/>
          <w:szCs w:val="22"/>
        </w:rPr>
        <w:t>Osoba fizyczna prowadząca działalność gospodarczą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Rolnik 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22"/>
          <w:szCs w:val="22"/>
        </w:rPr>
        <w:t>Przedsiębiorca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Wingdings" w:cs="Wingdings"/>
          <w:sz w:val="22"/>
          <w:szCs w:val="22"/>
        </w:rPr>
        <w:t>Inny (jaki?)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3. 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iektu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ierając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best :</w:t>
      </w:r>
    </w:p>
    <w:p>
      <w:pPr>
        <w:pStyle w:val="Normal"/>
        <w:tabs>
          <w:tab w:val="clear" w:pos="709"/>
          <w:tab w:val="left" w:pos="555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jc w:val="both"/>
        <w:rPr/>
      </w:pPr>
      <w:r>
        <w:rPr>
          <w:sz w:val="20"/>
          <w:szCs w:val="20"/>
        </w:rPr>
        <w:t>(np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dyn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szkal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dyn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spodarcz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ara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tp.)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2"/>
          <w:szCs w:val="22"/>
        </w:rPr>
        <w:t>3.1 Budynek związany z prowadzoną działalnością gospodarczą lub rolniczą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Tak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Nie 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jc w:val="both"/>
        <w:rPr/>
      </w:pPr>
      <w:r>
        <w:rPr>
          <w:b/>
          <w:bCs/>
          <w:sz w:val="22"/>
          <w:szCs w:val="22"/>
        </w:rPr>
        <w:t>4. 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......................</w:t>
      </w:r>
    </w:p>
    <w:p>
      <w:pPr>
        <w:pStyle w:val="Normal"/>
        <w:tabs>
          <w:tab w:val="clear" w:pos="709"/>
          <w:tab w:val="left" w:pos="6272" w:leader="none"/>
        </w:tabs>
        <w:ind w:left="720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ły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zbestowo-cement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łaskie/falist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)</w:t>
      </w:r>
    </w:p>
    <w:p>
      <w:pPr>
        <w:pStyle w:val="Normal"/>
        <w:tabs>
          <w:tab w:val="clear" w:pos="709"/>
          <w:tab w:val="left" w:pos="6272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5. Iloś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5.1. Ilość płyt azbestowo- cementowych (szt.)  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2. Powierzchnia usuwanych wyrobów zawierających azbest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................................................................ 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wymiar płyty cementowo- azbestowej to ok. 1,10 m x 1,25 m)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5.3. Waga usuwanych wyrobów zawierających azbest (kg lub Mg).................................................................. 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5912" w:leader="none"/>
        </w:tabs>
        <w:ind w:left="360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1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ły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azbestowo -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ementow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aż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k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16,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g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5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* </w:t>
      </w:r>
      <w:r>
        <w:rPr/>
        <w:t>powierzchnie w m</w:t>
      </w:r>
      <w:r>
        <w:rPr>
          <w:vertAlign w:val="superscript"/>
        </w:rPr>
        <w:t>2</w:t>
      </w:r>
      <w:r>
        <w:rPr/>
        <w:t xml:space="preserve"> i wagę w Mg należy podać w zaokrągleniu do dwóch miejsc po przecinku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6. </w:t>
      </w:r>
      <w:r>
        <w:rPr>
          <w:b/>
          <w:bCs/>
          <w:sz w:val="22"/>
          <w:szCs w:val="22"/>
        </w:rPr>
        <w:t>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i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2"/>
          <w:szCs w:val="22"/>
        </w:rPr>
        <w:t>odbiór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Zobowiązuję (zobowiązujemy) się do pokrycia wkładu własnego finansowego w wysokości uzależnionej od otrzymanego przez Gminę Świętajno dofinansowania ze środków pozyskanych </w:t>
        <w:br/>
        <w:t xml:space="preserve">w ramach konkursu ogłoszonego przez WFOŚIGW w Olsztynie. 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Załączniki wymagan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Cs/>
        </w:rPr>
      </w:pPr>
      <w:r>
        <w:rPr>
          <w:bCs/>
        </w:rPr>
        <w:t xml:space="preserve">Oświadczenie wnioskodawcy o prawie dysponowania nieruchomością oraz zgodę wszystkich współwłaścicieli na realizacje zadania </w:t>
      </w:r>
      <w:r>
        <w:rPr>
          <w:rFonts w:eastAsia="Times New Roman" w:cs="Times New Roman"/>
          <w:bCs/>
        </w:rPr>
        <w:t>(jeżeli dotyczy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Cs/>
        </w:rPr>
      </w:pPr>
      <w:r>
        <w:rPr>
          <w:bCs/>
        </w:rPr>
        <w:t>Informacja o wyrobach zawierających azbest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Cs/>
        </w:rPr>
      </w:pPr>
      <w:r>
        <w:rPr>
          <w:bCs/>
        </w:rPr>
        <w:t>Ocena stanu i możliwości bezpiecznego użytkowania wyrobów zawierających azbes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u w:val="single"/>
        </w:rPr>
        <w:t>Informacja dodat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Złożenie wniosku nie jest jednoznaczne z uzyskaniem dofinansowania ze środków WFOŚIGW w Olsztynie i realizacją zadania przez Gminę Świętajno.</w:t>
      </w:r>
    </w:p>
    <w:p>
      <w:pPr>
        <w:pStyle w:val="Normal"/>
        <w:autoSpaceDE w:val="false"/>
        <w:ind w:left="4614" w:firstLine="349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ind w:left="4614" w:firstLine="349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614" w:firstLine="349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4614" w:firstLine="349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nioskodawcy/wnioskodawców)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center"/>
        <w:rPr>
          <w:rFonts w:ascii="TimesNewRomanPSMT;Times New Roman" w:hAnsi="TimesNewRomanPSMT;Times New Roman" w:cs="Times New Roman"/>
          <w:b/>
          <w:b/>
          <w:sz w:val="20"/>
          <w:szCs w:val="20"/>
        </w:rPr>
      </w:pPr>
      <w:r>
        <w:rPr>
          <w:rFonts w:cs="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informuję iż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em Pani/ Pana danych osobowych jest Wójt Gminy Świętajno, z siedzibą w Urzędzie Gminy Świętajno </w:t>
        <w:br/>
        <w:t>przy ul. Grunwaldzkiej 15, 12-140 Świętajno. Z Administratorem danych można skontaktować się poprzez adres mailowy info@swietajno.ug.gov.pl  lub pisemnie na adres siedziby Administrator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Inspektorem Ochrony Danych można się kontaktować we wszystkich sprawach dotyczących przetwarzania danych osobowych w szczególności w zakresie korzystania z praw związanych z ich przetwarzaniem poprzez adres mailowy iod@swietajno.ug.gov.pl lub pisemnie na adres siedziby Administrator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twarzane w celu realizacji zadań określonych w Ustawie Prawo ochrony środowiska, „Programu Oczyszczania Kraju z Azbestu na lata 2009-2032”, „Programu Usuwania Azbestu i Wyrobów Zawierających Azbest dla Gminy Świętajno na lata 2012-2032” oraz w Uchwale Nr XX/149/2012 Rady Gminy Świętajno z dnia listopada 2012 r. </w:t>
        <w:br/>
        <w:t xml:space="preserve">w sprawie przyjęcia „Programu usuwania azbestu i wyrobów zawierających azbest na terenie Gminy Świętajno na lata </w:t>
        <w:br/>
        <w:t xml:space="preserve">2012-2032”.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stawą prawną przetwarzania jest art. 6 ust. 1 lit. e RODO, tj. przetwarzanie z tytułu wykonania zadań realizowanych </w:t>
        <w:br/>
        <w:t>w interesie publicznym Administratora, związanych z realizowaniem następujących celów: eliminowanie negatywnych skutków zdrowotnych u mieszkańców gminy Świętajno spowodowanych azbestem; spowodowanie oczyszczenia terytorium gminy Świętajno z azbestu oraz usunięcie stosowanych od wielu lat wyrobów zawierających azbest; spowodowanie działań zmierzających do sukcesywnej likwidacji oddziaływania azbestu na środowisko i stworzenie warunków do spełnienia wymogów ochrony środowiska w określonym horyzoncie czasowym, a także stworzenie możliwości do wdrożenia przepisów prawnych oraz norm postępowania z wyrobami zawierającymi azbest stosowanych w Unii Europejskiej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dbiorcą Pani/Pana danych osobowych w zakresie imienia i nazwiska oraz adresu nieruchomości będzie firma wykonująca prace obejmujące transport i unieszkodliwienie wyrobów azbestowych, która zostanie wyłoniona przez Urząd Gminy Świętajno. Odbiorcami Pani/Pana danych osobowych mogą być również organy publiczne, zgodnie z przepisami powszechnie obowiązującego praw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nie będą przekazywane do Państw trzecich lub organizacji międzynarodowych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przechowywane przez okres niezbędny do realizacji wskazanych w pkt. 3 celów, a po tym czasie przez okres oraz w zakresie wymaganym przez przepisy praw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do żądania od Administratora dostępu do swoich danych osobowych, </w:t>
        <w:br/>
        <w:t xml:space="preserve">ich sprostowania, usunięcia, ograniczenia przetwarzania, wniesienia sprzeciwu wobec przetwarzania oraz  prawo </w:t>
        <w:br/>
        <w:t>do przenoszenia danych – na warunkach określonych w ROD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wniesienia skargi do organu nadzorczego, tj. Prezesa Urzędu Ochrony Danych Osobowych </w:t>
        <w:br/>
      </w:r>
      <w:r>
        <w:rPr>
          <w:rFonts w:eastAsia="Times New Roman" w:cs="Times New Roman"/>
          <w:sz w:val="18"/>
          <w:szCs w:val="18"/>
        </w:rPr>
        <w:t>z siedzibą przy ul. Stawki 2, 00-193 Warszaw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nie danych osobowych jest obowiązkowe. Niepodanie danych osobowych będzie skutkowało wezwaniem </w:t>
        <w:br/>
        <w:t>do ich uzupełnienia, a w przypadku nieuzupełnienia pozostawieniem wniosku bez rozpozn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etwarzanie Pani/Pana danych osobowych nie będzie podlegało zautomatyzowanemu podejmowaniu decyzji, </w:t>
        <w:br/>
        <w:t>w tym profilowaniu.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ind w:left="4614" w:firstLine="349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nioskodawcy/wnioskodawców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alatino Linotype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2z2">
    <w:name w:val="WW8Num2z2"/>
    <w:qFormat/>
    <w:rPr>
      <w:rFonts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8:00Z</dcterms:created>
  <dc:creator>Kierownik</dc:creator>
  <dc:description/>
  <cp:keywords/>
  <dc:language>en-US</dc:language>
  <cp:lastModifiedBy>Jolanta Górska</cp:lastModifiedBy>
  <cp:lastPrinted>2019-07-10T07:27:00Z</cp:lastPrinted>
  <dcterms:modified xsi:type="dcterms:W3CDTF">2021-05-24T12:06:00Z</dcterms:modified>
  <cp:revision>4</cp:revision>
  <dc:subject/>
  <dc:title/>
</cp:coreProperties>
</file>