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7 czerwca 2021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bezprzetargowy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7.2021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oraz zgodnie z Zarządzeniem nr Te.MK.0050.23.2021 Wójta Gminy Świętajno z dnia 21 maja 2021 r. 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32735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21/7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 7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dwanaście tysięcy siedemset 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  i telekomunikacji w pobliżu, sieć kanalizacji sanitarnej na 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tudium - obszar ochrony biocentrum „Puszcza Piska”, w tym MPK i ZPK, obszary przeznaczone pod zabudowę, objęte sporządzanymi regulacjami lub wymagające sporządzenia tych regulacji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Kierwi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położona w obszarze objętym formami ochrony przyrody: otulina Mazurskiego Parku Krajobrazowego, Natura 2000 - obszary ptasie Puszcza Pis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bra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28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warcia umowy sprzedaży będzie obciążona nieodpłatną  służebnością przesyłu na rzecz Gminy Świętajno odnośnie sieci kanalizacji sanit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Iz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Arial" w:hAnsi="Arial" w:eastAsia="Times New Roman" w:cs="Times New Roman"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Arial" w:hAnsi="Arial"/>
          <w:i/>
          <w:iCs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Ja</dc:creator>
  <dc:description/>
  <cp:keywords/>
  <dc:language>en-US</dc:language>
  <cp:lastModifiedBy>Angelika Gołaś</cp:lastModifiedBy>
  <cp:lastPrinted>2020-06-08T10:40:00Z</cp:lastPrinted>
  <dcterms:modified xsi:type="dcterms:W3CDTF">2021-06-07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