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1 czerwca 2021 r.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przeznaczonych do sprzedaż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w trybie przetargu ustnego nieograniczonego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8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28.2021 Wójta Gminy Świętajno z dnia 7 czerwc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8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835"/>
        <w:gridCol w:w="3827"/>
        <w:gridCol w:w="3402"/>
        <w:gridCol w:w="2126"/>
        <w:gridCol w:w="1843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09- Kocze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633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4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30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sto trzydzieści tysięcy złot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lektroenergetyczna dostępna w bliskiej okolic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e studium kierunków </w:t>
              <w:br/>
              <w:t>i uwarunkowań zagospodarowania przestrzennego gminy Świętajno działka położona jest w obszarze ochrony biocentrum „Puszcza Piska”, w tym Mazurski Park Krajobrazowy i ZPK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ieruchomość położona jest na obszarze o charakterze rekreacyjnym, na obrzeżach wsi Poło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o kształcie zbliżonym do prostokąta, porośnięta roślinnością śródleśną, liczne zadrzewienia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leży w sąsiedztwie terenów niezabudowanych, </w:t>
              <w:br/>
              <w:t xml:space="preserve">w pobliżu lasu, rzeki Spychowska Struga (odcinek rzeki Krutyń), </w:t>
              <w:br/>
              <w:t>Jeziora Zdrużno (około 250 m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dostęp do drogi publicznej gminnej nr 198026N pośredni poprzez drogę wewnętrzną gminną (59/1, 60/2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900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ŁV – łąki trwałe klasy V (0,38 ha)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/>
              <w:t>Ls V – lasy (0,11 ha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6-21T07:52:00Z</cp:lastPrinted>
  <dcterms:modified xsi:type="dcterms:W3CDTF">2021-06-21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