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24 sierpnia 2021 r.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 przeznaczonych do sprzedaży w trybie bezprzetargowym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9.202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/</w:t>
      </w:r>
      <w:r>
        <w:rPr>
          <w:rFonts w:eastAsia="Times New Roman" w:cs="Arial"/>
          <w:b/>
          <w:bCs/>
          <w:lang w:eastAsia="pl-PL" w:bidi="ar-SA"/>
        </w:rPr>
        <w:t>Dz. U. z 2021 r. poz. 1372/</w:t>
      </w:r>
      <w:r>
        <w:rPr>
          <w:rFonts w:eastAsia="Times New Roman" w:cs="Arial"/>
          <w:b/>
          <w:bCs/>
          <w:lang w:bidi="ar-SA"/>
        </w:rPr>
        <w:t xml:space="preserve"> 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oraz zgodnie z Zarządzeniem nr Te.MK.0050.31.2021 Wójta Gminy Świętajno z dnia 13 lipca 2021 r. </w:t>
      </w:r>
    </w:p>
    <w:p>
      <w:pPr>
        <w:pStyle w:val="Standard"/>
        <w:ind w:left="285" w:right="525" w:hanging="0"/>
        <w:jc w:val="center"/>
        <w:rPr>
          <w:rFonts w:eastAsia="Times New Roman" w:cs="Times New Roman"/>
          <w:b/>
          <w:b/>
          <w:bCs/>
          <w:color w:val="FF0000"/>
          <w:lang w:bidi="ar-SA"/>
        </w:rPr>
      </w:pPr>
      <w:r>
        <w:rPr>
          <w:rFonts w:eastAsia="Times New Roman" w:cs="Times New Roman"/>
          <w:b/>
          <w:bCs/>
          <w:color w:val="FF0000"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14- Świętaj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6774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27/3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 28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trzy tysiące dwieście osiemdziesiąt  złotyc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Pełne: sieć kanalizacji sanitarnej, wodociągowej, energii elektrycznej, telekomunikacyjnej w drodze (ulica Ogrodow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Zgodnie z MPZP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si Świętajno działka przeznaczona jest pod zabudowę mieszkaniowo- usługową jednorodzinn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Świętajno przy ulicy Ogrodowej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w sąsiedztwie zabudowa mieszkaniowa, jednorodzinna i wielorodzinna, tereny niezurbanizowan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ziałka nie posiada bezpośredniego dostępu do drogi publicznej (jedynie poprzez grunty prywatne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65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i ograniczeń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 – grunty orne klasy V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0014- Świętajn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6774/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26/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 480 z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/słownie: trzy tysiące czterysta osiemdziesiąt  złotych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Pełne: sieć kanalizacji sanitarnej, wodociągowej, energii elektrycznej, telekomunikacyjnej w drodze (ulica Ogrodowa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Zgodnie z MPZP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wsi Świętajno działka przeznaczona jest pod zabudowę mieszkaniowo- usługową jednorodzinną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Świętajno przy ulicy Ogrodowej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w sąsiedztwie zabudowa mieszkaniowa, jednorodzinna i wielorodzinna, tereny niezurbanizowan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ziałka nie posiada bezpośredniego dostępu do drogi publicznej (jedynie poprzez grunty prywatne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Normal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69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ziałka nie jest przedmiotem obciążeń, jest wolna od zobowiązań, ciężarów i ograniczeń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 – grunty orne klasy V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* cena nieruchomości podlega opodatkowaniu podatkiem VAT.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/>
        <w:t xml:space="preserve">** </w:t>
      </w:r>
      <w:r>
        <w:rPr>
          <w:b/>
          <w:bCs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0"/>
          <w:szCs w:val="20"/>
        </w:rPr>
      </w:pPr>
      <w:r>
        <w:rPr>
          <w:sz w:val="20"/>
          <w:szCs w:val="20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2:00Z</dcterms:created>
  <dc:creator>Ja</dc:creator>
  <dc:description/>
  <cp:keywords/>
  <dc:language>en-US</dc:language>
  <cp:lastModifiedBy>Angelika Gołaś</cp:lastModifiedBy>
  <cp:lastPrinted>2021-08-24T13:22:00Z</cp:lastPrinted>
  <dcterms:modified xsi:type="dcterms:W3CDTF">2021-08-24T11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