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3.2021</w:t>
        <w:tab/>
        <w:tab/>
        <w:tab/>
        <w:tab/>
        <w:tab/>
        <w:tab/>
        <w:tab/>
        <w:t xml:space="preserve">Świętajno, dnia 29.10.2021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92 pow. 2845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093/2, </w:t>
      </w:r>
      <w:r>
        <w:rPr>
          <w:rFonts w:cs="Times New Roman"/>
          <w:b/>
          <w:bCs/>
          <w:color w:val="000000"/>
        </w:rPr>
        <w:t>położonej w miejscowości Kolonia, obrębie geodezyjnym Kolonia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udium uwarunkowań i kierunków zagospodarowania przestrzennego Gminy Świętajno przewiduje obszar stabilizacji gospodarki rolnej. Uzbrojenie terenu: brak. Dostęp do drogi publicznej (powiatowej o nr 1504N) pośredni przez drogę gminną wewnętrzną o nawierzchni gruntowej (działka 89/1, 21/1). Nieruchomość położona jest w miejscowości o charakterze rolniczym, na obrzeżach zwartej zabudowy wsi Kolonia. Działka posiada regularny kształt wydłużonego prostokąta. Działka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0 000 zł </w:t>
      </w:r>
      <w:r>
        <w:rPr>
          <w:rFonts w:eastAsia="Times New Roman" w:cs="Times New Roman"/>
          <w:color w:val="000000"/>
          <w:lang w:bidi="ar-SA"/>
        </w:rPr>
        <w:t>/słownie: dziesięć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 000,00 zł /słownie: jeden tysiąc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8 stycznia 2022 r. /wtorek/ o godz. 10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1 stycznia 2022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efonu 89 623 20 75.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8:00Z</dcterms:created>
  <dc:creator>Ja</dc:creator>
  <dc:description/>
  <cp:keywords/>
  <dc:language>en-US</dc:language>
  <cp:lastModifiedBy>Angelika Gołaś</cp:lastModifiedBy>
  <cp:lastPrinted>2021-10-25T08:57:00Z</cp:lastPrinted>
  <dcterms:modified xsi:type="dcterms:W3CDTF">2021-10-25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