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Świętajno, dnia 23 listopada 2021 r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ieruchomości przeznaczonych do dzierżawy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trybie bezprzetargowym</w:t>
      </w:r>
    </w:p>
    <w:p>
      <w:pPr>
        <w:pStyle w:val="Standard"/>
        <w:spacing w:lineRule="auto" w:line="276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lang w:val="pl-PL"/>
        </w:rPr>
        <w:t>nr Te.ZZ.6845.31.2021,</w:t>
      </w:r>
      <w:r>
        <w:rPr>
          <w:b/>
          <w:bCs/>
          <w:color w:val="FF0000"/>
          <w:lang w:val="pl-PL"/>
        </w:rPr>
        <w:t xml:space="preserve"> </w:t>
      </w:r>
      <w:r>
        <w:rPr>
          <w:b/>
          <w:bCs/>
          <w:lang w:val="pl-PL"/>
        </w:rPr>
        <w:t>Te.ZZ.6845.34.2021, Te.ZZ.6845.35.2021, Te.ZZ.6845.36.2021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851"/>
        <w:gridCol w:w="1701"/>
        <w:gridCol w:w="1984"/>
        <w:gridCol w:w="2126"/>
        <w:gridCol w:w="1276"/>
        <w:gridCol w:w="2126"/>
        <w:gridCol w:w="215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2 - Spychow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2680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635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5628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95,25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(Uchwała XXX/250/2021 Rady Gminy Świętajno z dnia 23 listopada 2021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2</w:t>
            </w:r>
            <w:r>
              <w:rPr>
                <w:rFonts w:eastAsia="Times New Roman" w:cs="Times New Roman"/>
                <w:color w:val="FF0000"/>
                <w:lang w:val="pl-PL" w:eastAsia="ar-SA"/>
              </w:rPr>
              <w:t>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2 - Spychow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2680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46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5628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(Uchwała XXX/250/2021 Rady Gminy Świętajno z dnia 23 listopada 2021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3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2- Spychow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2680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45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5628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(Uchwała XXX/250/2021 Rady Gminy Świętajno z dnia 23 listopada 2021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2- Spychow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235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2680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719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5628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07,85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(Uchwała XXX/250/2021 Rady Gminy Świętajno z dnia 23 listopada 2021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151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8:00Z</dcterms:created>
  <dc:creator>Angelika Gołaś</dc:creator>
  <dc:description/>
  <cp:keywords/>
  <dc:language>en-US</dc:language>
  <cp:lastModifiedBy>Jerzy Janowski</cp:lastModifiedBy>
  <cp:lastPrinted>2020-05-04T11:02:00Z</cp:lastPrinted>
  <dcterms:modified xsi:type="dcterms:W3CDTF">2021-11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