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Świętajno, dnia 26 listopada 2021 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WYKAZ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nieruchomości lokalowych przeznaczonych do wynajęcia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Te.ZZ.7151.9.2021</w:t>
      </w:r>
    </w:p>
    <w:tbl>
      <w:tblPr>
        <w:tblW w:w="15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32"/>
        <w:gridCol w:w="1843"/>
        <w:gridCol w:w="709"/>
        <w:gridCol w:w="2409"/>
        <w:gridCol w:w="3119"/>
        <w:gridCol w:w="1701"/>
        <w:gridCol w:w="2029"/>
        <w:gridCol w:w="194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  <w:t>L.p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  <w:t>Obrę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  <w:t xml:space="preserve">Nr ewid. </w:t>
              <w:br/>
              <w:t>i położenie nieruchomoś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  <w:t>Nr  K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  <w:t xml:space="preserve">Wykaz pomieszczeń objętych najmem </w:t>
              <w:br/>
              <w:t>w m</w:t>
            </w:r>
            <w:r>
              <w:rPr>
                <w:rFonts w:eastAsia="Times New Roman" w:cs="Times New Roman"/>
                <w:b/>
                <w:bCs/>
                <w:vertAlign w:val="superscript"/>
                <w:lang w:val="pl-PL" w:bidi="ar-S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  <w:t>Wymiar i termin płatności czynsz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  <w:t>Przeznaczeni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  <w:t>Okres trwania najm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  <w:t>Tryb  wynajęcia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  <w:t>nieruchomości</w:t>
            </w:r>
          </w:p>
        </w:tc>
      </w:tr>
      <w:tr>
        <w:trPr>
          <w:trHeight w:val="42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1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</w:r>
          </w:p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  <w:t>0014 - Świętajno</w:t>
            </w:r>
          </w:p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</w:r>
          </w:p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  <w:t>Działka nr 717/1</w:t>
            </w:r>
          </w:p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  <w:t>pow. 0,1756 ha</w:t>
            </w:r>
          </w:p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</w:r>
          </w:p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</w:r>
          </w:p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  <w:t>ul. Mickiewicza 13 w Świętaj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 xml:space="preserve">                         </w:t>
            </w:r>
            <w:r>
              <w:rPr>
                <w:rFonts w:eastAsia="Times New Roman" w:cs="Times New Roman"/>
                <w:lang w:val="pl-PL" w:bidi="ar-SA"/>
              </w:rPr>
              <w:t>OL1S/00026089/1</w:t>
            </w:r>
          </w:p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  <w:t>179,06  m²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lokal użytkowy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/parter/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Pomieszczenia:</w:t>
            </w:r>
          </w:p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- sala konsumpcyjna;</w:t>
            </w:r>
          </w:p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- kuchnia;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- magazyn art. spożywczych;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- przygotowalnia;</w:t>
            </w:r>
          </w:p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- pom. mycie termosów;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- zmywalnia;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- szatnia;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- pom. socjalne- szatnia</w:t>
            </w:r>
          </w:p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- wc damski i męski;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- wc dla personelu;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  <w:t>- komunikacja.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  <w:t xml:space="preserve">Lokal użytkowy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  <w:t>1 074,36 zł netto (wg stawki 6 zł/m²)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/słownie: jeden tysiąc siedemdziesiąt cztery złote trzydzieści sześć groszy netto/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stawka Vat zostanie naliczona wg obowiązujących przepisów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czynsz płatny w wymiarze miesięcznym</w:t>
            </w:r>
            <w:r>
              <w:rPr>
                <w:rFonts w:eastAsia="Times New Roman" w:cs="Times New Roman"/>
                <w:b/>
                <w:bCs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lang w:val="pl-PL" w:bidi="ar-SA"/>
              </w:rPr>
              <w:t>do dnia 15-go każdego miesiąca z góry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  <w:t>Stołówka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Czas oznaczony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 xml:space="preserve">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 xml:space="preserve">od 01.01.2022 r. do 31.12.2022 r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Umowa najmu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Bezprzetargowo (w przypadku większej liczby chętnych dopuszcza się przetarg ustny nieograniczony)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  <w:t xml:space="preserve">Termin składania wniosków </w:t>
              <w:br/>
              <w:t xml:space="preserve">do 23 grudnia 2021 r.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lang w:val="pl-PL" w:bidi="ar-SA"/>
              </w:rPr>
            </w:r>
          </w:p>
        </w:tc>
      </w:tr>
    </w:tbl>
    <w:p>
      <w:pPr>
        <w:pStyle w:val="Standard"/>
        <w:tabs>
          <w:tab w:val="clear" w:pos="706"/>
          <w:tab w:val="left" w:pos="5683" w:leader="none"/>
        </w:tabs>
        <w:rPr>
          <w:rFonts w:cs="Times New Roman"/>
        </w:rPr>
      </w:pPr>
      <w:r>
        <w:rPr>
          <w:rFonts w:cs="Times New Roman"/>
        </w:rPr>
        <w:t xml:space="preserve">Opłaty związane z mediami tj. energia elektryczna, centralne ogrzewawnie, woda i odprowdzenie ścieków oraz inne opłaty leżą po stronie najmcy. </w:t>
      </w:r>
    </w:p>
    <w:p>
      <w:pPr>
        <w:pStyle w:val="Standard"/>
        <w:tabs>
          <w:tab w:val="clear" w:pos="706"/>
          <w:tab w:val="left" w:pos="5683" w:leader="none"/>
        </w:tabs>
        <w:rPr>
          <w:rFonts w:cs="Times New Roman"/>
        </w:rPr>
      </w:pPr>
      <w:r>
        <w:rPr>
          <w:rFonts w:cs="Times New Roman"/>
        </w:rPr>
        <w:t xml:space="preserve">Podatek od nieruchomości leży po stronie najemcy. </w:t>
      </w:r>
    </w:p>
    <w:p>
      <w:pPr>
        <w:pStyle w:val="Standard"/>
        <w:tabs>
          <w:tab w:val="clear" w:pos="706"/>
          <w:tab w:val="left" w:pos="5683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kaz niniejszy umieszczono na tablicy ogłoszeń Urzędu Gminy Świętajno</w:t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d dnia ............... do dnia ............</w:t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strzeżeń nie wniesiono/wniesiono</w:t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tabs>
          <w:tab w:val="clear" w:pos="706"/>
          <w:tab w:val="left" w:pos="5683" w:leader="none"/>
        </w:tabs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Standard"/>
        <w:tabs>
          <w:tab w:val="clear" w:pos="706"/>
          <w:tab w:val="left" w:pos="5683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Angelika Gołaś </w:t>
      </w:r>
    </w:p>
    <w:p>
      <w:pPr>
        <w:pStyle w:val="Standard"/>
        <w:tabs>
          <w:tab w:val="clear" w:pos="706"/>
          <w:tab w:val="left" w:pos="5683" w:leader="none"/>
        </w:tabs>
        <w:rPr/>
      </w:pPr>
      <w:r>
        <w:rPr>
          <w:sz w:val="16"/>
          <w:szCs w:val="16"/>
        </w:rPr>
        <w:t>tel. 89 623 20 75</w:t>
      </w:r>
    </w:p>
    <w:sectPr>
      <w:type w:val="nextPage"/>
      <w:pgSz w:orient="landscape" w:w="16838" w:h="11906"/>
      <w:pgMar w:left="1134" w:right="1134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4ED35D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05:00Z</dcterms:created>
  <dc:creator>Angelika Gołaś</dc:creator>
  <dc:description/>
  <cp:keywords/>
  <dc:language>en-US</dc:language>
  <cp:lastModifiedBy>Angelika Gołaś</cp:lastModifiedBy>
  <cp:lastPrinted>2012-11-23T13:12:00Z</cp:lastPrinted>
  <dcterms:modified xsi:type="dcterms:W3CDTF">2021-11-26T10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