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/>
        <w:t>Świętajno, dnia 24 listopada 2021 r.</w:t>
      </w:r>
    </w:p>
    <w:p>
      <w:pPr>
        <w:pStyle w:val="Ty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ych niezabudowanych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ych do sprzedaży w trybie bezprzetargowym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15.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>Dz. U. z 2021 r. poz. 1372 ze zm.)</w:t>
      </w:r>
      <w:r>
        <w:rPr>
          <w:rFonts w:eastAsia="Times New Roman" w:cs="Arial"/>
          <w:b/>
          <w:bCs/>
          <w:lang w:bidi="ar-SA"/>
        </w:rPr>
        <w:t>, art. 35 ust. 1 i 2 ustawy z dnia 21 sierpnia 1997 r.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Arial"/>
          <w:b/>
          <w:bCs/>
          <w:lang w:bidi="ar-SA"/>
        </w:rPr>
        <w:t>o gospodarce nieruchomościami (Dz. U. z 2021 r. poz. 1899)</w:t>
      </w:r>
      <w:r>
        <w:rPr>
          <w:rFonts w:eastAsia="Times New Roman" w:cs="Times New Roman"/>
          <w:b/>
          <w:bCs/>
          <w:lang w:bidi="ar-SA"/>
        </w:rPr>
        <w:t xml:space="preserve">oraz zgodnie z Zarządzeniem nr Te.MK.0050.51.2021 Wójta Gminy Świętajno z dnia 9 listopada 2021 r. 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color w:val="FF0000"/>
          <w:lang w:bidi="ar-SA"/>
        </w:rPr>
      </w:pPr>
      <w:r>
        <w:rPr>
          <w:rFonts w:eastAsia="Times New Roman" w:cs="Arial"/>
          <w:b/>
          <w:bCs/>
          <w:color w:val="FF0000"/>
          <w:lang w:bidi="ar-SA"/>
        </w:rPr>
      </w:r>
    </w:p>
    <w:tbl>
      <w:tblPr>
        <w:tblW w:w="213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964"/>
        <w:gridCol w:w="1701"/>
        <w:gridCol w:w="3260"/>
        <w:gridCol w:w="3544"/>
        <w:gridCol w:w="2976"/>
        <w:gridCol w:w="2127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12 - Spych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9536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8/3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1 1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jedenaście tysięcy sto  złotych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ieć energii elektrycznej, kanalizacji sanitarnej, telekomunikacji dostępna w bliskiej okoli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obowiązującego MPZP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udium - obszar ochrony biocentrum „Puszcza Piska”, w tym MPK i ZPK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pych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nieruchomość położona w miejscowości mieszkalno - rekreacyjnej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działka o nieregularnym kształcie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dostęp do drogi publicznej brak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65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i ograniczeń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VI – grunty orne klasa użytku VI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Dz. U. z 2021 r. poz. 1899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6"/>
          <w:szCs w:val="16"/>
          <w:lang w:eastAsia="pl-PL"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Arial" w:hAnsi="Arial" w:eastAsia="Times New Roman" w:cs="Times New Roman"/>
          <w:i/>
          <w:i/>
          <w:iCs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Arial" w:hAnsi="Arial"/>
          <w:i/>
          <w:iCs/>
          <w:color w:val="FF0000"/>
          <w:kern w:val="0"/>
          <w:sz w:val="16"/>
          <w:szCs w:val="16"/>
          <w:lang w:eastAsia="pl-PL" w:bidi="ar-SA"/>
        </w:rPr>
      </w:r>
    </w:p>
    <w:sectPr>
      <w:type w:val="nextPage"/>
      <w:pgSz w:orient="landscape" w:w="23811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2:00Z</dcterms:created>
  <dc:creator>Ja</dc:creator>
  <dc:description/>
  <cp:keywords/>
  <dc:language>en-US</dc:language>
  <cp:lastModifiedBy>Angelika Gołaś</cp:lastModifiedBy>
  <cp:lastPrinted>2021-11-24T11:22:00Z</cp:lastPrinted>
  <dcterms:modified xsi:type="dcterms:W3CDTF">2021-11-24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