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Świętajno, dnia 27 grudnia 2021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bezprzetargowym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5.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1 r. poz. 1372 ze zm.)</w:t>
      </w:r>
      <w:r>
        <w:rPr>
          <w:rFonts w:eastAsia="Times New Roman" w:cs="Arial"/>
          <w:b/>
          <w:bCs/>
          <w:lang w:bidi="ar-SA"/>
        </w:rPr>
        <w:t>, art. 35 ust. 1 i 2 ustawy z dnia 21 sierpnia 1997 r.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Arial"/>
          <w:b/>
          <w:bCs/>
          <w:lang w:bidi="ar-SA"/>
        </w:rPr>
        <w:t>o gospodarce nieruchomościami (Dz. U. z 2021 r. poz. 1899)</w:t>
      </w:r>
      <w:r>
        <w:rPr>
          <w:rFonts w:eastAsia="Times New Roman" w:cs="Times New Roman"/>
          <w:b/>
          <w:bCs/>
          <w:lang w:bidi="ar-SA"/>
        </w:rPr>
        <w:t xml:space="preserve">oraz zgodnie z Zarządzeniem nr Te.MK.0050.51.2021 Wójta Gminy Świętajno z dnia 9 listopada 2021 r. 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color w:val="FF0000"/>
          <w:lang w:bidi="ar-SA"/>
        </w:rPr>
      </w:pPr>
      <w:r>
        <w:rPr>
          <w:rFonts w:eastAsia="Times New Roman" w:cs="Arial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9536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8/45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1 1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jedenaście tysięcy sto  złot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nergii elektrycznej, kanalizacji sanitarnej, telekomunikacji dostępna w bliskiej okol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udium - obszar ochrony biocentrum „Puszcza Piska”, w tym MPK i ZPK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pych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nieruchomość położona w miejscowości mieszkalno - rekreacyjnej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ziałka o nieregularnym kształcie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ostęp do drogi publicznej brak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6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i ograniczeń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I – grunty orne klasa użytku V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Arial" w:hAnsi="Arial" w:eastAsia="Times New Roman" w:cs="Times New Roman"/>
          <w:i/>
          <w:i/>
          <w:iCs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Arial" w:hAnsi="Arial"/>
          <w:i/>
          <w:iCs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6:00Z</dcterms:created>
  <dc:creator>Ja</dc:creator>
  <dc:description/>
  <cp:keywords/>
  <dc:language>en-US</dc:language>
  <cp:lastModifiedBy>Angelika Gołaś</cp:lastModifiedBy>
  <cp:lastPrinted>2021-11-24T11:22:00Z</cp:lastPrinted>
  <dcterms:modified xsi:type="dcterms:W3CDTF">2021-12-2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