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2 kwietnia 2022 r. o godz. 10ºº w siedzibie Urzędu Gminy Świętajno został przeprowadzony przetarg ustny nieograniczony na dzierżawę części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277/2, o powierzchni 2,5000 ha z powierzchni 2,8100 ha, położonej w miejscowości Świętajno, obrębie geodezyjnym Świętajno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24225/3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zierżawa na okres 3 lat z przeznaczeniem na cele rolne. 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rocznego czynszu dzierżawnego wynosiła 2 250 zł (słownie: dwa tysiące dwieście pięćdziesiąt złotych). Wadium w wysokości 10 % ceny wywoławczej wynosiło 225 zł (słownie: dwieście dwadzieścia pięć złotych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30 zł (słownie: trzydzieści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rocznego czynszu dzierżawnego osiągnięta w przetargu wyniosła 2 280 zł (słownie: dwa tysiące dwieście osiemdziesiąt złotych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rocznego czynszu dzierżawnego nieruchomości, która zwolniona jest z podatku VAT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zierżawcą nieruchomości wyłonionym w przetargu został Pan Daniel Olender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19.04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27.04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Ja</dc:creator>
  <dc:description/>
  <cp:keywords/>
  <dc:language>en-US</dc:language>
  <cp:lastModifiedBy>Angelika Gołaś</cp:lastModifiedBy>
  <cp:lastPrinted>2021-09-07T11:12:00Z</cp:lastPrinted>
  <dcterms:modified xsi:type="dcterms:W3CDTF">2022-04-12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