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Świętajno, dnia 05.05.2022 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 xml:space="preserve">nieruchomości gruntowych niezabudowanych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przeznaczonych do sprzedaży w trybie przetargu ustnego ograniczonego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ZZ.6840.9.2022</w:t>
      </w:r>
    </w:p>
    <w:p>
      <w:pPr>
        <w:pStyle w:val="Standard"/>
        <w:spacing w:lineRule="auto" w:line="360"/>
        <w:jc w:val="center"/>
        <w:rPr>
          <w:rFonts w:ascii="Sylfaen" w:hAnsi="Sylfae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Sylfaen" w:hAnsi="Sylfaen"/>
          <w:b/>
          <w:bCs/>
          <w:sz w:val="22"/>
          <w:szCs w:val="22"/>
          <w:lang w:bidi="ar-SA"/>
        </w:rPr>
      </w:r>
    </w:p>
    <w:p>
      <w:pPr>
        <w:pStyle w:val="Standard"/>
        <w:ind w:left="285" w:right="525" w:hanging="0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sz w:val="22"/>
          <w:szCs w:val="22"/>
          <w:lang w:bidi="ar-SA"/>
        </w:rPr>
        <w:t>(</w:t>
      </w:r>
      <w:r>
        <w:rPr>
          <w:rFonts w:eastAsia="Times New Roman" w:cs="Arial"/>
          <w:b/>
          <w:bCs/>
          <w:sz w:val="22"/>
          <w:szCs w:val="22"/>
          <w:lang w:eastAsia="pl-PL" w:bidi="ar-SA"/>
        </w:rPr>
        <w:t xml:space="preserve">Dz. U. z 2022 r. poz. 559 ze zm.) oraz 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na podstawie art. 37 ust. 1 ustawy z dnia 21 sierpnia 1997 r. o gospodarce nieruchomościami </w:t>
      </w:r>
      <w:r>
        <w:rPr>
          <w:rFonts w:eastAsia="Times New Roman" w:cs="Arial"/>
          <w:b/>
          <w:bCs/>
          <w:sz w:val="22"/>
          <w:szCs w:val="22"/>
          <w:lang w:bidi="ar-SA"/>
        </w:rPr>
        <w:t>(</w:t>
      </w:r>
      <w:r>
        <w:rPr>
          <w:rFonts w:eastAsia="Times New Roman" w:cs="Arial"/>
          <w:b/>
          <w:bCs/>
          <w:sz w:val="22"/>
          <w:szCs w:val="22"/>
          <w:lang w:eastAsia="pl-PL" w:bidi="ar-SA"/>
        </w:rPr>
        <w:t>Dz. U. z 2021 r. poz. 1899</w:t>
      </w:r>
      <w:r>
        <w:rPr>
          <w:rFonts w:eastAsia="Times New Roman" w:cs="Arial"/>
          <w:b/>
          <w:bCs/>
          <w:sz w:val="22"/>
          <w:szCs w:val="22"/>
          <w:lang w:bidi="ar-SA"/>
        </w:rPr>
        <w:t xml:space="preserve">) oraz zgodnie z Zarządzeniem nr Te.MK.0050.25.2022 Wójta Gminy Świętajno z dnia 27 kwietnia 2022 r. </w:t>
      </w:r>
    </w:p>
    <w:p>
      <w:pPr>
        <w:pStyle w:val="Standard"/>
        <w:ind w:left="285" w:right="525" w:hanging="0"/>
        <w:rPr>
          <w:rFonts w:ascii="Sylfaen" w:hAnsi="Sylfaen" w:eastAsia="Times New Roman" w:cs="Times New Roman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Times New Roman" w:cs="Times New Roman" w:ascii="Sylfaen" w:hAnsi="Sylfaen"/>
          <w:b/>
          <w:bCs/>
          <w:color w:val="FF0000"/>
          <w:sz w:val="22"/>
          <w:szCs w:val="22"/>
          <w:lang w:bidi="ar-SA"/>
        </w:rPr>
      </w:r>
    </w:p>
    <w:tbl>
      <w:tblPr>
        <w:tblW w:w="2097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709"/>
        <w:gridCol w:w="1134"/>
        <w:gridCol w:w="1701"/>
        <w:gridCol w:w="3969"/>
        <w:gridCol w:w="1985"/>
        <w:gridCol w:w="3856"/>
        <w:gridCol w:w="2409"/>
        <w:gridCol w:w="1560"/>
        <w:gridCol w:w="1984"/>
      </w:tblGrid>
      <w:tr>
        <w:trPr>
          <w:trHeight w:val="8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Cena nieruchomości do sprzedaży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Uzbrojenie teren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Termin zagospodarowania nieruchomośc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rzeznaczenie terenu w planie zagospodarowania przestrzenneg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Forma sprzedaży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Termin złożenia wniosków przez osoby posiadające pierwszeństwo nabycia nieruchomości *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ciążenia, ograniczenia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tan wg ewidencji gruntów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14 - Świętaj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OL1S/0002677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754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5 638,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(słownie: pięć tysięcy sześćset trzydzieści osiem złotych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Uzbrojenie terenu pełne: kanalizacja, wodociąg, energia elektryczna, telekomunikacj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Bezpośrednio po zawarciu umowy w formie aktu notarialneg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zabudowa mieszkaniowo – usługowa jednorodzinn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/MU 25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Świętajno ulica Mickiewicz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ziałka niezabudowana, droga wewnętrzna,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łożona w zwartej zabudowie wsi Świętajn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ostęp do drogi publicznej (powiatowej o nr 1502 N) bezpośredn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Przetarg ustny 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Nabycie prawa własności grunt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6 tygodni od umieszczenia wykazu na tablicy ogłoszeń </w:t>
            </w:r>
          </w:p>
        </w:tc>
      </w:tr>
      <w:tr>
        <w:trPr>
          <w:trHeight w:val="21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00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ziałka w chwili zwarcia umowy sprzedaży będzie obciążona nieodpłatną służebnością przesyłu odnośnie sieci kanalizacji sanitarnej oraz nieodpłatną służebnością gruntową na rzecz właściciela działki o nr ewid. 681 położonej w Świętajnie polegającą na prawie przejścia i przejazdu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dr – droga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sz w:val="22"/>
          <w:szCs w:val="22"/>
        </w:rPr>
        <w:t>* cena nieruchomości osiągnięta w przetargu będzie podlegać opodatkowaniu VAT stawką 23%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* służebność przesyłu polegać będzie na: prawie utrzymania na nieruchomości urządzeń przesyłowych w postaci przewodu sieci kanalizacji sanitarnej z wykorzystaniem przesyłu, prawie przejścia i przejazdu przez nieruchomość celem dostępu do urządzeń, prawie wykonywania czynności w zakresie eksploatacji urządzeń, ich konserwacji, usuwaniu awarii, remontów i modernizacji, zobowiązania właściciela nieruchomości do niepodejmowania działań, które mogłyby utrudnić albo uniemożliwić wykonanie uprawnień Gminy Świętajno. Służebność gruntowa będzie polegać na prawie przejścia i przejazdu przez każdoczesnego właściciela działki o nr ewid. 681 w Świętajnie.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Osobom, którym z mocy art. 34 ustawy o gospodarce nieruchomościami (Dz. U. z 2021 r. poz. 1899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/>
      </w:pPr>
      <w:r>
        <w:rPr/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/>
      </w:pPr>
      <w:r>
        <w:rPr/>
        <w:t>od dnia ............................... do dnia ...........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/>
      </w:pPr>
      <w:r>
        <w:rPr/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b/>
          <w:b/>
          <w:bCs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F164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7:00Z</dcterms:created>
  <dc:creator>Angelika Gołaś</dc:creator>
  <dc:description/>
  <cp:keywords/>
  <dc:language>en-US</dc:language>
  <cp:lastModifiedBy>Angelika Gołaś</cp:lastModifiedBy>
  <cp:lastPrinted>2020-12-15T11:13:00Z</cp:lastPrinted>
  <dcterms:modified xsi:type="dcterms:W3CDTF">2022-05-04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