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10 maja 2022 r. o godz. 10ºº w siedzibie Urzędu Gminy Świętajno został przeprowadzony przetarg ustny 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nr ewid. 73/5, o powierzchni 427 m², położonej w miejscowości Spychowo, obrębie geodezyjnym Spychowo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14969/7.</w:t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22 000,00 zł (słownie: dwadzieścia dwa tysiące złotych). Wadium w wysokości 10 % ceny wywoławczej wynosiło 2 200,00 zł (słownie: dwa tysiące dwieście złotych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220 zł (słownie: dwieście dwadzieścia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22 220 zł (słownie: dwadzieścia dwa tysiące dwieście dwadzieścia złotych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nabycia nieruchomości, zostaje powiększona </w:t>
        <w:br/>
        <w:t xml:space="preserve">o należny podatek VAT i wynosi  27 330,60 zł (słownie: dwadzieścia siedem tysięcy trzysta trzydzieści złotych sześćdziesiąt groszy). 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Nabywcą nieruchomości wyłonionym w przetargu została spółka: Pawełek Spółka z ograniczoną odpowiedzialnością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17.05.2022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25.05.2022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4:00Z</dcterms:created>
  <dc:creator>Ja</dc:creator>
  <dc:description/>
  <cp:keywords/>
  <dc:language>en-US</dc:language>
  <cp:lastModifiedBy>Angelika Gołaś</cp:lastModifiedBy>
  <cp:lastPrinted>2021-09-07T11:12:00Z</cp:lastPrinted>
  <dcterms:modified xsi:type="dcterms:W3CDTF">2022-05-10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