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30 maja 2022 r.</w:t>
      </w:r>
    </w:p>
    <w:p>
      <w:pPr>
        <w:pStyle w:val="Tytu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lineRule="auto" w:line="276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nieruchomości gruntowych zabudowanych </w:t>
      </w:r>
    </w:p>
    <w:p>
      <w:pPr>
        <w:pStyle w:val="Tytu"/>
        <w:spacing w:lineRule="auto" w:line="276" w:before="0" w:after="0"/>
        <w:rPr>
          <w:rFonts w:cs="Times New Roman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2.2022</w:t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2 r. poz. 559 ze zm.)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>oraz zgodnie z Zarządzeniem nr Te.MK.0050.28.2022 Wójta Gminy Świętajno z dnia 12 maja 2022 r. w sprawie sprzedaży części nieruchomości gruntowej 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985"/>
        <w:gridCol w:w="2268"/>
        <w:gridCol w:w="3089"/>
        <w:gridCol w:w="3402"/>
        <w:gridCol w:w="2155"/>
        <w:gridCol w:w="207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04- Długi Bore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1982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2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czterdzieści dwa tysiące złot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oda, energia elektryczna, kanalizacja sanitarna – zbiornik bezodpływ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restrukturyzacji gospodarki rolnej i doles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ługi Bore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zabudowana budynkiem handlowo – usługowym (pow. zabudowy 95 m²) i budynkiem kotłowni (powierzchnia zabudowy 21 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łożona jest w środkowej części wsi, przy drodze asfaltowej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ajbliższe sąsiedztwo stanowią tereny rolne niezabudowane oraz umiarkowana zabudowa mieszkaniowa jednorodzinna, budynek OSP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dostęp do drogi publicznej powiatowej nr 1681N poprzez gminną drogę o nawierzchni asfaltowej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11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nie jest przedmiotem obciążeń, jest wolna od zobowiązań, ciężarów i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Bi – inne tereny zabudowane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Dz. U. z 2021 r.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Tahoma" w:hAnsi="Tahoma" w:eastAsia="Times New Roman" w:cs="Tahoma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9:00Z</dcterms:created>
  <dc:creator>Ja</dc:creator>
  <dc:description/>
  <cp:keywords/>
  <dc:language>en-US</dc:language>
  <cp:lastModifiedBy>Angelika Gołaś</cp:lastModifiedBy>
  <cp:lastPrinted>2018-07-25T08:08:00Z</cp:lastPrinted>
  <dcterms:modified xsi:type="dcterms:W3CDTF">2022-05-26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