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6.2022</w:t>
        <w:tab/>
        <w:tab/>
        <w:tab/>
        <w:tab/>
        <w:tab/>
        <w:tab/>
        <w:tab/>
        <w:t>Świętajno, dnia 22 sierpnia 2022 r.</w:t>
      </w:r>
    </w:p>
    <w:p>
      <w:pPr>
        <w:pStyle w:val="Standard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236/1 pow. 1472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38756/5, </w:t>
      </w:r>
      <w:r>
        <w:rPr>
          <w:rFonts w:cs="Times New Roman"/>
          <w:b/>
          <w:bCs/>
          <w:color w:val="000000"/>
        </w:rPr>
        <w:t>położonej             w miejscowości Spychowo, obrębie geodezyjnym Spychow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tudium uwarunkowań i kierunków zagospodarowania przestrzennego Gminy Świętajno przewiduje obszar: w części tereny rolnicze i przestrzeni produkcyjnej, w części tereny zabudowy mieszkaniowej i usługowej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ziałka znajduje się w obszarze Mazurskiego Parku Krajobrazowego. Uzbrojenie terenu: sieć kanalizacji sanitarnej, energii elektrycznej dostępna na działce, sieć telekomunikacyjna w drodze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ostęp do drogi publicznej (gminnej o nr 198052N) bezpośredn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Nieruchomość położona jest w miejscowości o charakterze mieszkalno-rekreacyjnym. Bezpośrednie sąsiedztwo stanowi nieliczna zabudowa mieszkalna. Nieruchomość w całości znajduje się w obszarze nieprzekraczalnej linii zabudowy -100 m od linii brzegowej rzeki Spychowska Struga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ziałka zbliżona jest kształtem do prostokąta. Przez działkę przebiega sieć elektroenergetyczna (nadziemna) i kanalizacji sanitarnej (podziemna). Działka w chwili zawarcia umowy sprzedaży będzie obciążona nieodpłatną służebnością przesyłu na rzecz Gminy Świętajno odnośnie sieci kanalizacji sanitarnej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Umowa dzierżawy na część działki do 10.05.2023 r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61 500 zł (słownie: sześćdziesiąt jeden tysięcy pięćset złotych)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6 150 zł (słownie: sześć tysięcy sto pięćdziesiąt złotych )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ab/>
        <w:t xml:space="preserve">Cena osiągnięta w przetargu powiększona będzie o należny podatek VAT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targ odbędzie się w dniu 12 października 2022 r. (środa) o godz. 10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5 października 2022 r. (włącznie). Za datę wpłaty uważa się datę uznania na naszym rachunku (data wpływu wadium na rachunek Banku Spółdzielczego O/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2-08-11T14:16:00Z</cp:lastPrinted>
  <dcterms:modified xsi:type="dcterms:W3CDTF">2022-08-11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