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</w:r>
    </w:p>
    <w:p>
      <w:pPr>
        <w:pStyle w:val="Standard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</w:r>
    </w:p>
    <w:p>
      <w:pPr>
        <w:pStyle w:val="Standard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  <w:t>INFORMACJA O WYNIKU PRZETARGU</w:t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lang w:val="pl-PL"/>
        </w:rPr>
        <w:t>W dniu 4 października 2022 r. o godz. 10ºº w siedzibie Urzędu Gminy Świętajno został przeprowadzony przetarg ustny nieograniczony na dzierżawę części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ieruchomości gruntowej niezabudowanej oznaczonej jako działka o nr ewid. 238/57, o powierzchni 0,0570 ha, położonej w miejscowości Spychowo, obrębie geodezyjnym Spychowo, dla której w V Wydziale Ksiąg Wieczystych w Sądzie Rejonowym w Szczytnie prowadzona jest Księga Wieczysta KW </w:t>
      </w:r>
      <w:r>
        <w:rPr>
          <w:rFonts w:eastAsia="Times New Roman" w:cs="Times New Roman"/>
          <w:lang w:val="pl-PL" w:bidi="ar-SA"/>
        </w:rPr>
        <w:t>OL1S/00038757/2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zierżawa na okres 3 lat z przeznaczeniem na cel rekreacji indywidualnej. 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wywoławcza rocznego czynszu dzierżawnego wynosiła 1 026 zł (słownie: jeden tysiąc dwadzieścia sześć złotych). Wadium w wysokości 10 % ceny wywoławczej wynosiło 102,60 zł (słownie: sto dwa złote sześćdziesiąt groszy)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adium zostało wpłacone przez 1 (jednego) oferenta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o uczestnictwa w przetargu na podstawie przedstawionych dowodów tożsamości oraz dowodu wpłaty wadium dopuszczono 1 (jednego) oferenta. 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ostąpienie stanowiące 1 % ceny wywoławczej z zaokrągleniem w górę do pełnych dziesiątek złotych nie mogło być niższe niż 20 zł (słownie: dwadzieścia złotych)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rocznego czynszu dzierżawnego osiągnięta w przetargu wyniosła 1 046 zł (słownie: jeden tysiąc czterdzieści sześć złotych)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ena osiągnięta w przetargu stanowi cenę rocznego czynszu dzierżawnego nieruchomości, która powiększona będzie o należny podatek VAT. 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zierżawcą nieruchomości wyłonionym w przetargu został Pan Robert Łukowski. </w:t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360"/>
        <w:rPr>
          <w:lang w:val="pl-PL"/>
        </w:rPr>
      </w:pPr>
      <w:r>
        <w:rPr>
          <w:lang w:val="pl-PL"/>
        </w:rPr>
        <w:tab/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niniejszą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sz w:val="20"/>
          <w:szCs w:val="20"/>
          <w:lang w:val="pl-PL"/>
        </w:rPr>
        <w:t xml:space="preserve">od </w:t>
      </w:r>
      <w:r>
        <w:rPr>
          <w:i/>
          <w:sz w:val="20"/>
          <w:szCs w:val="20"/>
          <w:lang w:val="pl-PL"/>
        </w:rPr>
        <w:t>dnia 11.10.2022 r</w:t>
      </w:r>
      <w:r>
        <w:rPr>
          <w:sz w:val="20"/>
          <w:szCs w:val="20"/>
          <w:lang w:val="pl-PL"/>
        </w:rPr>
        <w:t xml:space="preserve">. do dnia </w:t>
      </w:r>
      <w:r>
        <w:rPr>
          <w:i/>
          <w:sz w:val="20"/>
          <w:szCs w:val="20"/>
          <w:lang w:val="pl-PL"/>
        </w:rPr>
        <w:t>18.10.2022 r.</w:t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8:00Z</dcterms:created>
  <dc:creator>Ja</dc:creator>
  <dc:description/>
  <cp:keywords/>
  <dc:language>en-US</dc:language>
  <cp:lastModifiedBy>Angelika Gołaś</cp:lastModifiedBy>
  <cp:lastPrinted>2022-10-04T12:32:00Z</cp:lastPrinted>
  <dcterms:modified xsi:type="dcterms:W3CDTF">2022-10-04T10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