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21.2022</w:t>
        <w:tab/>
        <w:tab/>
        <w:tab/>
        <w:tab/>
        <w:tab/>
        <w:tab/>
        <w:tab/>
        <w:t xml:space="preserve">      Świętajno, dnia 23 grudnia 2022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938/8 o pow. 5051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6213/0, </w:t>
      </w:r>
      <w:r>
        <w:rPr>
          <w:rFonts w:cs="Times New Roman"/>
          <w:b/>
          <w:bCs/>
          <w:color w:val="000000"/>
        </w:rPr>
        <w:t>położonej w miejscowości Świętajno,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Nieruchomość leży w obszarze, dla którego brak obowiązującego miejscowego planu zagospodarowania przestrzennego. Studium uwarunkowań i kierunków zagospodarowania przestrzennego Gminy Świętajno przewiduje teren zabudowy mieszkaniowej i usługowej. Uzbrojenie terenu: sieć wodociągowa w drodze, sieć kanalizacji sanitarnej zaprojektowana w drodze, sieć elektroenergetyczna dostępna przy działce. Dostęp do drogi publicznej, powiatowej o nr 1504N pośredni przez drogę wewnętrzną, gminną. Nieruchomość położona jest w miejscowości o charakterze mieszkalno-rolniczym, bezpośrednie sąsiedztwo stanowi zabudowa przemysłowa, usługowa, tereny niezabudowane. W pobliżu występują obiekty uciążliwe, zakłady produkcyjne, warsztat samochodowy. Nieruchomość jest w części dzierżawiona, powierzchnia dzierżawy 1858 m², umowa do dnia 1 grudnia 2025 r.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74 500 zł (słownie: siedemdziesiąt cztery tysiące pięćset złotych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7 450 zł (słownie: siedem tysięcy czterysta pięćdziesiąt złotych)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będzie zwolniona z podatku VAT (art. 43 ust. 1 pkt 9 ustawy o podatku od towarów i usług)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zetarg odbędzie się w dniu 7 marca 2023 r. (wtorek) o godz. 10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28 lutego 2023 r. (włącznie)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Za datę wpłaty uważa się datę uznania na naszym rachunku (data wpływu wadium na rachunek Banku Spółdzielczego O/Świętajno)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       w zawiadomieniu o zawarciu  umowy sprzedaży. Zastrzega się możliwość odwołania przetargu             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11 lub pod nr tel. 89 623 20 75.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8:00Z</dcterms:created>
  <dc:creator>Ja</dc:creator>
  <dc:description/>
  <cp:keywords/>
  <dc:language>en-US</dc:language>
  <cp:lastModifiedBy>Angelika Gołaś</cp:lastModifiedBy>
  <cp:lastPrinted>2022-12-23T07:54:00Z</cp:lastPrinted>
  <dcterms:modified xsi:type="dcterms:W3CDTF">2022-12-23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