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21.2022</w:t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Świętajno, dnia 8 marca 2023 r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rugi nieograniczony przetarg ustny na sprzedaż: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938/8 o pow. 5051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6213/0, </w:t>
      </w:r>
      <w:r>
        <w:rPr>
          <w:rFonts w:cs="Times New Roman"/>
          <w:b/>
          <w:bCs/>
          <w:color w:val="000000"/>
        </w:rPr>
        <w:t>położonej w miejscowości Świętajno, obrębie geodezyjnym Świętajno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brak obowiązującego miejscowego planu zagospodarowania przestrzennego. Studium uwarunkowań i kierunków zagospodarowania przestrzennego Gminy Świętajno przewiduje teren zabudowy mieszkaniowej i usługowej. Uzbrojenie terenu: sieć wodociągowa w drodze, sieć kanalizacji sanitarnej zaprojektowana w drodze, sieć elektroenergetyczna dostępna przy działce. Dostęp do drogi publicznej, powiatowej o nr 1504N pośredni przez drogę wewnętrzną, gminną. Użytki zgodnie z ewidencją gruntów: Ps V, Ls V, Lzr Ps V. Nieruchomość położona jest w miejscowości o charakterze mieszkalno-rolniczym, bezpośrednie sąsiedztwo stanowi zabudowa przemysłowa, usługowa, tereny niezabudowane. W pobliżu występują obiekty uciążliwe, zakłady produkcyjne, warsztat samochodowy. Nieruchomość jest w części dzierżawiona, powierzchnia dzierżawy 1858 m², umowa do dnia 1 grudnia 2025 r. 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8"/>
          <w:tab w:val="left" w:pos="760" w:leader="none"/>
        </w:tabs>
        <w:spacing w:lineRule="auto" w:line="360"/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63 400 zł (słownie: sześćdziesiąt trzy tysiące czterysta złotych)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6 340 zł (słownie: sześć tysięcy trzysta czterdzieści złotych)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osiągnięta w przetargu będzie zwolniona z podatku VAT (art. 43 ust. 1 pkt 9 ustawy o podatku od towarów i usług)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Przetarg odbędzie się w dniu 25 kwietnia 2023 r. (wtorek) o godz. 10:00 w sali posiedzeń (nr 20) Urzędu Gminy Świętajno </w:t>
        <w:br/>
        <w:t>ul. Grunwaldzka 15, 12-140 Świętajno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8 kwietnia 2023 r. (włącznie)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a datę wpłaty uważa się datę uznania na naszym rachunku (data wpływu wadium na rachunek Banku Spółdzielczego O/Świętajno)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owa nieruchomość jest nieruchomością rolną i mają tu zastosowanie przepisy ustawy z dnia 11 kwietnia 2003 r. o kształtowaniu ustroju rolnego (t. j. Dz. U. z 2022 r. poz. 2569) w szczególności w zakresie podmiotów uprawnionych do nabycia nieruchomości rolnej, wykonywania prawa pierwokupu nieruchomości przez Krajowy Ośrodek Wsparcia Rolnictwa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w części oznaczona jest jako użytek Ls – las w ewidencji gruntów i budynków mają tu zastosowanie przepisy ustawy z dnia 28 września 1991 r. o lasach (t. j. Dz. U. z 2022 r. poz. 672 ze zm.), w szczególności w zakresie prawa pierwokupu nieruchomości przez Lasy Państwowe działające na rzecz Skarbu Państwa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Bliższe informacje udzielane są w tut. urzędzie w pokoju nr 11 lub pod nr tel. 89 623 20 75.</w:t>
      </w:r>
    </w:p>
    <w:sectPr>
      <w:type w:val="nextPage"/>
      <w:pgSz w:w="16838" w:h="23811"/>
      <w:pgMar w:left="1588" w:right="158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2:00Z</dcterms:created>
  <dc:creator>Ja</dc:creator>
  <dc:description/>
  <cp:keywords/>
  <dc:language>en-US</dc:language>
  <cp:lastModifiedBy>Angelika Gołaś</cp:lastModifiedBy>
  <cp:lastPrinted>2023-03-02T07:42:00Z</cp:lastPrinted>
  <dcterms:modified xsi:type="dcterms:W3CDTF">2023-03-02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