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17 stycznia 2023 r. o godz. 11ºº w siedzibie Urzędu Gminy Świętajno został przeprowadzony przetarg ustny 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oznaczonej nr ewid. 235/17 o powierzchni 1385 m², położonej w miejscowości Spychowo, obrębie geodezyjnym Spychowo, dla której w V Wydziale Ksiąg Wieczystych w Sądzie Rejonowym </w:t>
        <w:br/>
        <w:t xml:space="preserve">w Szczytnie prowadzona jest Księga Wieczysta KW </w:t>
      </w:r>
      <w:r>
        <w:rPr>
          <w:rFonts w:eastAsia="Times New Roman" w:cs="Times New Roman"/>
          <w:lang w:val="pl-PL" w:bidi="ar-SA"/>
        </w:rPr>
        <w:t xml:space="preserve">OL1S/00022680/6. Przetarg ograniczony </w:t>
        <w:br/>
        <w:t xml:space="preserve">do właścicieli gruntów graniczących z nieruchomością zbywaną.  </w:t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wynosiła 48 642,00 zł (słownie: czterdzieści osiem tysięcy sześćset czterdzieści dwa złote). Wadium w wysokości 10 % ceny wywoławczej wynosiło 4 864,20 zł (słownie: cztery tysiące osiemset sześćdziesiąt cztery 20/100 złote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490 zł (słownie: czterysta dziewięćdziesiąt złotych)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49 132 zł (słownie: czterdzieści dziewięć tysięcy sto trzydzieści dwa złote)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ena osiągnięta w przetargu stanowi cenę nabycia nieruchomości, która zwolniona jest z podatku VAT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Nabywcą nieruchomości wyłonionym w przetargu zostali współwłaściciele działki 235/12 </w:t>
        <w:br/>
        <w:t xml:space="preserve">w Spychowie: Weronika i Ryszard Płoscy, Marta Tomczak, Hanna Michalak, Paweł Michalak, Barbara Michalak, Janusz Zyśk, Cecylia Góralska. 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360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24.01.2023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31.02.2023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4:00Z</dcterms:created>
  <dc:creator>Ja</dc:creator>
  <dc:description/>
  <cp:keywords/>
  <dc:language>en-US</dc:language>
  <cp:lastModifiedBy>Angelika Gołaś</cp:lastModifiedBy>
  <cp:lastPrinted>2023-01-20T07:36:00Z</cp:lastPrinted>
  <dcterms:modified xsi:type="dcterms:W3CDTF">2023-01-20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