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7 stycznia 2023 r. o godz. 10ºº w siedzibie Urzędu Gminy Świętajno został przeprowadzony trzeci przetarg ustny nie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zabudowanej oznaczonej nr ewid. 207 o powierzchni 711 m², położonej w miejscowości Długi Borek, obrębie geodezyjnym Długi Borek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19826/8.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22 000,00 zł (słownie: dwadzieścia dwa tysiące złotych). Wadium w wysokości 10 % ceny wywoławczej wynosiło 2 200,00 zł (słownie: dwa tysiące dwieście złotych).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220 zł (słownie: dwieście dwadzieścia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22 220 zł (słownie: dwadzieścia dwa tysiące dwieście dwadzieścia złotych)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ena osiągnięta w przetargu stanowi cenę nabycia nieruchomości, która zwolniona jest z podatku VAT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bywcą nieruchomości wyłonionym w przetargu został Wiesław Mikołajczyk.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276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24.01.2023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31.02.2023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4:00Z</dcterms:created>
  <dc:creator>Ja</dc:creator>
  <dc:description/>
  <cp:keywords/>
  <dc:language>en-US</dc:language>
  <cp:lastModifiedBy>Angelika Gołaś</cp:lastModifiedBy>
  <cp:lastPrinted>2023-01-17T11:14:00Z</cp:lastPrinted>
  <dcterms:modified xsi:type="dcterms:W3CDTF">2023-01-17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