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  <w:t>INFORMACJA O WYNIKU PRZETARGU</w:t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lang w:val="pl-PL"/>
        </w:rPr>
        <w:t>W dniu 4 kwietnia 2023 r. o godz. 10ºº w siedzibie Urzędu Gminy Świętajno został przeprowadzony trzeci przetarg ustny nieograniczony na zbyci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ieruchomości gruntowej niezabudowanej oznaczonej nr ewid. 28/5, o powierzchni 2053 m², położonej w miejscowości Cis, obrębie geodezyjnym Cis, dla której w V Wydziale Ksiąg Wieczystych w Sądzie Rejonowym w Szczytnie prowadzona jest Księga Wieczysta KW </w:t>
      </w:r>
      <w:r>
        <w:rPr>
          <w:rFonts w:eastAsia="Times New Roman" w:cs="Times New Roman"/>
          <w:lang w:val="pl-PL" w:bidi="ar-SA"/>
        </w:rPr>
        <w:t>OL1S/00048279/0.</w:t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wywoławcza określona wynosiła 22 750,00 zł (słownie: dwadzieścia dwa tysiące siedemset pięćdziesiąt złotych). Wadium w wysokości 10 % ceny wywoławczej wynosiło 2 275,00 zł (słownie: dwa tysiące dwieście siedemdziesiąt pięć złotych)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adium zostało wpłacone przez 1 (jednego) oferenta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o uczestnictwa w przetargu na podstawie przedstawionych dowodów tożsamości oraz dowodu wpłaty wadium dopuszczono 1 (jednego) oferenta. 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ostąpienie stanowiące 1 % ceny wywoławczej z zaokrągleniem w górę do pełnych dziesiątek złotych nie mogło być niższe niż 230 zł (słownie: dwieście trzydzieści złotych)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osiągnięta w przetargu wyniosła 22 980 zł (słownie: dwadzieścia dwa tysiące dziewięćset osiemdziesiąt złotych)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ena osiągnięta w przetargu stanowi cenę nabycia nieruchomości, zostaje powiększona </w:t>
        <w:br/>
        <w:t xml:space="preserve">o należny podatek VAT i wynosi  28 265,40 zł (słownie: dwadzieścia osiem tysięcy dwieście sześćdziesiąt pięć złotych czterdzieści groszy). 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Nabywcą nieruchomości wyłonionym w przetargu został: Dariusz Rozkosz. </w:t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360"/>
        <w:rPr>
          <w:lang w:val="pl-PL"/>
        </w:rPr>
      </w:pPr>
      <w:r>
        <w:rPr>
          <w:lang w:val="pl-PL"/>
        </w:rPr>
        <w:tab/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niniejszą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sz w:val="20"/>
          <w:szCs w:val="20"/>
          <w:lang w:val="pl-PL"/>
        </w:rPr>
        <w:t xml:space="preserve">od </w:t>
      </w:r>
      <w:r>
        <w:rPr>
          <w:i/>
          <w:sz w:val="20"/>
          <w:szCs w:val="20"/>
          <w:lang w:val="pl-PL"/>
        </w:rPr>
        <w:t>dnia 11.04.2023 r</w:t>
      </w:r>
      <w:r>
        <w:rPr>
          <w:sz w:val="20"/>
          <w:szCs w:val="20"/>
          <w:lang w:val="pl-PL"/>
        </w:rPr>
        <w:t xml:space="preserve">. do dnia </w:t>
      </w:r>
      <w:r>
        <w:rPr>
          <w:i/>
          <w:iCs/>
          <w:sz w:val="20"/>
          <w:szCs w:val="20"/>
          <w:lang w:val="pl-PL"/>
        </w:rPr>
        <w:t>18</w:t>
      </w:r>
      <w:r>
        <w:rPr>
          <w:i/>
          <w:sz w:val="20"/>
          <w:szCs w:val="20"/>
          <w:lang w:val="pl-PL"/>
        </w:rPr>
        <w:t>.04.2023 r.</w:t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4:00Z</dcterms:created>
  <dc:creator>Ja</dc:creator>
  <dc:description/>
  <cp:keywords/>
  <dc:language>en-US</dc:language>
  <cp:lastModifiedBy>Angelika Gołaś</cp:lastModifiedBy>
  <cp:lastPrinted>2023-04-04T11:07:00Z</cp:lastPrinted>
  <dcterms:modified xsi:type="dcterms:W3CDTF">2023-04-04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