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6.2023</w:t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Świętajno, dnia 27 lipca 2023 r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Ogłasza drugi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ieograniczony przetarg ustny na sprzedaż: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6/7 o pow. 3011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34678/6, </w:t>
      </w:r>
      <w:r>
        <w:rPr>
          <w:rFonts w:cs="Times New Roman"/>
          <w:b/>
          <w:bCs/>
          <w:color w:val="000000"/>
        </w:rPr>
        <w:t>położonej w miejscowości Spychowo, obrębie geodezyjnym Spychowo.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Studium uwarunkowań i kierunków zagospodarowania przestrzennego Gminy Świętajno przewiduje teren zabudowy mieszkaniowej i usługowej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Uzbrojenie terenu: brak. Dostęp do drogi publicznej, krajowej nr 59 pośredni przez drogę wewnętrzną, gminną o nawierzchni gruntowej. Użytki zgodnie z ewidencją gruntów: RV, RVI, Ps V. Działka ma kształt zbliżony do prostokąta. Nieruchomość położona jest w miejscowości o charakterze mieszkalno-rekreacyjnym. Bezpośrednie sąsiedztwo stanowią tereny niezabudowane, tereny leśne. W pobliżu znajduje się linia kolejowa nr 219 Olsztyn – Ełk, stacja Spychowo. Droga krajowa nr 59 zlokalizowana jest około 300 m od działki. Zabudowa mieszkaniowa znajduje się około 200-300 m od działki. W pobliżu na działce o nr ewid. 3101/2 w Spychowie została wydana decyzja o warunkach zabudowy na budowę farmy fotowoltaicznej. 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8"/>
          <w:tab w:val="left" w:pos="760" w:leader="none"/>
        </w:tabs>
        <w:spacing w:lineRule="auto" w:line="360"/>
        <w:ind w:left="40" w:hanging="363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109 300 zł (słownie: sto dziewięć tysięcy trzysta złotych)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10 930 zł (słownie: dziesięć tysięcy dziewięćset trzydzieści złotych)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Textbody1"/>
        <w:tabs>
          <w:tab w:val="clear" w:pos="708"/>
          <w:tab w:val="left" w:pos="760" w:leader="none"/>
        </w:tabs>
        <w:spacing w:lineRule="auto" w:line="360" w:before="0" w:after="0"/>
        <w:ind w:left="40" w:hanging="363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osiągnięta w przetargu będzie zwolniona z podatku VAT (art. 43 ust. 1 pkt 9 ustawy o podatku od towarów i usług).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Przetarg odbędzie się w dniu 14 września 2023 r. (czwartek) o godz. 11:00 w sali posiedzeń (nr 20) Urzędu Gminy Świętajno </w:t>
        <w:br/>
        <w:t>ul. Grunwaldzka 15, 12-140 Świętajno.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7 września 2023 r. (włącznie). Za datę wpłaty uważa się datę uznania na naszym rachunku (data wpływu wadium na rachunek Banku Spółdzielczego O/Świętajno)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dmiotowa nieruchomość jest nieruchomością rolną i mają tu zastosowanie przepisy ustawy z dnia 11 kwietnia 2003 r. o kształtowaniu ustroju rolnego (t. j. Dz. U. z 2022 r. poz. 2569) w szczególności w zakresie podmiotów uprawnionych do nabycia nieruchomości rolnej, wykonywania prawa pierwokupu nieruchomości przez Krajowy Ośrodek Wsparcia Rolnictwa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>Bliższe informacje udzielane są w tut. urzędzie w pokoju nr 9 lub pod nr tel. 89 623 20 86.</w:t>
      </w:r>
    </w:p>
    <w:sectPr>
      <w:type w:val="nextPage"/>
      <w:pgSz w:w="16838" w:h="23811"/>
      <w:pgMar w:left="1588" w:right="158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2:00Z</dcterms:created>
  <dc:creator>Ja</dc:creator>
  <dc:description/>
  <cp:keywords/>
  <dc:language>en-US</dc:language>
  <cp:lastModifiedBy>Angelika Gołaś</cp:lastModifiedBy>
  <cp:lastPrinted>2023-05-15T09:01:00Z</cp:lastPrinted>
  <dcterms:modified xsi:type="dcterms:W3CDTF">2023-07-27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