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6.2023</w:t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Świętajno, dnia 10 listopada 2023 r.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ogłasza 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ieograniczony przetarg ustny na sprzeda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305/7 o pow. 522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1590/1, </w:t>
      </w:r>
      <w:r>
        <w:rPr>
          <w:rFonts w:cs="Times New Roman"/>
          <w:b/>
          <w:bCs/>
          <w:color w:val="000000"/>
        </w:rPr>
        <w:t>położonej w miejscowości Spychowo, obrębie geodezyjnym Spychow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godnie ze studium uwarunkowań i kierunków zagospodarowania przestrzennego Gminy Świętajno działka stanowi teren turystyczny i rekreacyjny. Uzbrojenie terenu: brak. Dostęp do drogi publicznej pośredni, nr 198027N dz.nr ewid. 314/3. W odległości ok 425 metrów znajduje się jezioro Kierwik. Użytki zgodnie z ewidencją gruntów: RVI- grunty orne. Działka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>posiada regularny kształt zbliżony do prostokąta</w:t>
      </w:r>
      <w:r>
        <w:rPr>
          <w:rFonts w:cs="Times New Roman"/>
          <w:color w:val="FF0000"/>
        </w:rPr>
        <w:t xml:space="preserve">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 45 660 zł (słownie: czterdzieści pięć tysięcy sześćset sześćdziesiąt złotych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4 566zł (słownie: cztery tysiące pięćset sześćdziesiąt sześć złotych)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będzie zwolniona z podatku VAT (art. 43 ust. 1 pkt 9 ustawy o podatku od towarów i usług)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zetarg odbędzie się w dniu 17 stycznia 2024 r. (środa) o godz. 11:00 w sali posiedzeń (nr 20) Urzędu Gminy Świętajno Grunwaldzka 15, 12-140 Świętajno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cs="Times New Roman"/>
          <w:color w:val="000000"/>
        </w:rPr>
        <w:t xml:space="preserve">Wadium płatne przelewem na rachunek bankowy BS Szczytno Oddział Świętajno nr 87 8838 1028 2005 0200 0198 0035 najpóźniej </w:t>
      </w:r>
      <w:r>
        <w:rPr>
          <w:rFonts w:cs="Times New Roman"/>
          <w:b/>
          <w:bCs/>
          <w:color w:val="000000"/>
        </w:rPr>
        <w:t xml:space="preserve">do dnia 12 stycznia 2024 r. </w:t>
      </w:r>
      <w:r>
        <w:rPr>
          <w:rFonts w:cs="Times New Roman"/>
          <w:color w:val="000000"/>
        </w:rPr>
        <w:t>(włącznie). Za datę wpłaty uważa się datę uznania na naszym rachunku (data wpływu wadium na rachunek Banku Spółdzielczego O/Świętajno)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owa nieruchomość jest nieruchomością rolną i mają tu zastosowanie przepisy ustawy z dnia 11 kwietnia 2003 r. o kształtowaniu ustroju rolnego (t. j. Dz. U. z 2022 r. poz. 2569) w szczególności                        w zakresie podmiotów uprawnionych do nabycia nieruchomości rolnej, wykonywania prawa pierwokupu nieruchomości przez Krajowy Ośrodek Wsparcia Rolnictwa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  i budynków wydanym przez Starostę Powiatu Szczycieńskiego. Kupujący nie będzie występował                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                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</w:rPr>
        <w:t>Bliższe informacje udzielane są w tut. urzędzie w pokoju nr 11 lub pod nr tel. 89 623 20 7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0:00Z</dcterms:created>
  <dc:creator>Ja</dc:creator>
  <dc:description/>
  <cp:keywords/>
  <dc:language>en-US</dc:language>
  <cp:lastModifiedBy>Violetta Bogus</cp:lastModifiedBy>
  <cp:lastPrinted>2023-11-09T14:27:00Z</cp:lastPrinted>
  <dcterms:modified xsi:type="dcterms:W3CDTF">2023-11-15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