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Świętajno, dnia </w:t>
      </w:r>
      <w:r>
        <w:rPr>
          <w:color w:val="000000"/>
        </w:rPr>
        <w:t xml:space="preserve"> 30 listopada</w:t>
      </w:r>
      <w:r>
        <w:rPr/>
        <w:t xml:space="preserve"> 2023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nieruchomości gruntowych  zabudowanych przeznaczonych do sprzedaży w trybie przetargu ustnego nieograniczonego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19.2023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color w:val="000000"/>
          <w:lang w:eastAsia="pl-PL" w:bidi="ar-SA"/>
        </w:rPr>
        <w:t>(Dz. U. z 2023 r. poz. 40 z późn. zm.)</w:t>
      </w:r>
      <w:r>
        <w:rPr>
          <w:rFonts w:eastAsia="Times New Roman" w:cs="Arial"/>
          <w:b/>
          <w:bCs/>
          <w:lang w:bidi="ar-SA"/>
        </w:rPr>
        <w:t xml:space="preserve"> oraz </w:t>
      </w:r>
      <w:r>
        <w:rPr>
          <w:rFonts w:eastAsia="Times New Roman" w:cs="Times New Roman"/>
          <w:b/>
          <w:bCs/>
          <w:lang w:bidi="ar-SA"/>
        </w:rPr>
        <w:t xml:space="preserve">zgodnie z Zarządzeniem </w:t>
      </w:r>
      <w:r>
        <w:rPr>
          <w:rFonts w:eastAsia="Times New Roman" w:cs="Times New Roman"/>
          <w:b/>
          <w:bCs/>
          <w:color w:val="000000"/>
          <w:lang w:bidi="ar-SA"/>
        </w:rPr>
        <w:t>nr Te.MK.0050.42.2023 Wójta Gminy Świętajno z dnia 3 października 2023 r. w sprawie sprzedaży</w:t>
      </w:r>
      <w:r>
        <w:rPr>
          <w:rFonts w:eastAsia="Times New Roman" w:cs="Times New Roman"/>
          <w:b/>
          <w:bCs/>
          <w:lang w:bidi="ar-SA"/>
        </w:rPr>
        <w:t xml:space="preserve"> nieruchomości gruntowej zabudowanej w trybie przetargu ustnego nieograniczonego, </w:t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Uchwałą Nr XLVII/422/2023 Rady Gminy Świętajno z dnia 15 września 2023 r.</w:t>
      </w:r>
    </w:p>
    <w:tbl>
      <w:tblPr>
        <w:tblW w:w="206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567"/>
        <w:gridCol w:w="1134"/>
        <w:gridCol w:w="2126"/>
        <w:gridCol w:w="2912"/>
        <w:gridCol w:w="4034"/>
        <w:gridCol w:w="3904"/>
        <w:gridCol w:w="2268"/>
        <w:gridCol w:w="2693"/>
      </w:tblGrid>
      <w:tr>
        <w:trPr>
          <w:trHeight w:val="1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cs="Times New Roman"/>
              </w:rPr>
              <w:t>Cena nieruchomości do sprzedaży*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terenu w planie zagospodarowania przestrzennego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ieruchom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 xml:space="preserve">nabycia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nieruchomości **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0014- Świętajn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879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700/2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1 650,00zł</w:t>
            </w:r>
          </w:p>
          <w:p>
            <w:pPr>
              <w:pStyle w:val="Normal"/>
              <w:jc w:val="center"/>
              <w:rPr/>
            </w:pPr>
            <w:r>
              <w:rPr/>
              <w:t>(słownie: dwieście trzydzieści jeden tysięcy sześćset pięćdziesiąt złotyc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Woda, energia elektryczna, kanalizacja sanitarna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Zgodnie z miejscowym planem zagospodarowania przestrzennego obszar przeznaczony pod zabudowę mieszkaniowo – usługową jednorodzinną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Świętajn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a zabudowana budynkiem sklasyfikowanym jako pozostałe budynki niemieszkalne (powierzchnia zabudowy 565 m²);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położona jest w środkowej części wsi, przy ulicy Mickiewicza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najbliższe sąsiedztwo stanowią zabudowania mieszkalne jednorodzinne, handlowo – usługowe, szkoła podstawowa, zabudowa zagrodowo – siedliskowa oraz tereny niezabudowane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ostęp do nieruchomości odbywa się ulicą Mickiewicza ( droga powiatowa nr 1502N) o asfaltowej nawierzchni oraz poprzez gminną drogę wewnętrzną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Przetarg ustny nieograniczony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Nabycie prawa własności grunt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4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1143 m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Nieruchomość nie jest przedmiotem obciążeń, jest wolna od zobowiązań, ciężarów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i ograniczeń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Bi – inne tereny zabudowane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rPr/>
      </w:pPr>
      <w:r>
        <w:rPr/>
        <w:t>* cena nabycia nieruchomości na własność zwolniona jest z podatku VAT (art. 43 ust. 1 pkt 10 ustawy z dnia 11 marca 2004 r. o podatku od towarów i usług)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bCs/>
          <w:sz w:val="22"/>
          <w:szCs w:val="22"/>
        </w:rPr>
        <w:t xml:space="preserve">Osobom, którym z mocy art. 34 ustawy o gospodarce nieruchomościami </w:t>
      </w:r>
      <w:r>
        <w:rPr>
          <w:b/>
          <w:bCs/>
          <w:color w:val="000000"/>
          <w:sz w:val="22"/>
          <w:szCs w:val="22"/>
        </w:rPr>
        <w:t>(Dz. U. z 2023 r. poz. 344 z późn. zm.)</w:t>
      </w:r>
      <w:r>
        <w:rPr>
          <w:b/>
          <w:bCs/>
          <w:sz w:val="22"/>
          <w:szCs w:val="22"/>
        </w:rPr>
        <w:t xml:space="preserve">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rPr/>
      </w:pPr>
      <w:r>
        <w:rPr/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/>
      </w:pPr>
      <w:r>
        <w:rPr/>
        <w:t>od dnia: …………….. r. do dnia: …………………………</w:t>
      </w:r>
    </w:p>
    <w:p>
      <w:pPr>
        <w:pStyle w:val="Standard"/>
        <w:tabs>
          <w:tab w:val="clear" w:pos="709"/>
          <w:tab w:val="left" w:pos="5683" w:leader="none"/>
        </w:tabs>
        <w:rPr/>
      </w:pPr>
      <w:r>
        <w:rPr/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a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 xml:space="preserve">Violetta Bogus  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8:00Z</dcterms:created>
  <dc:creator>Ja</dc:creator>
  <dc:description/>
  <cp:keywords/>
  <dc:language>en-US</dc:language>
  <cp:lastModifiedBy>Jerzy Janowski</cp:lastModifiedBy>
  <cp:lastPrinted>2023-11-28T09:10:00Z</cp:lastPrinted>
  <dcterms:modified xsi:type="dcterms:W3CDTF">2023-12-0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