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Świętajno, dnia 20  listopada  202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G  Ł  O  S  Z  E  N  I 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   OTWARTYM     KONKURSIE    OFER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Działając na podstawie art.25 ustawy o pomocy społecznej z dnia 12 marca 2004 r. </w:t>
        <w:br/>
        <w:t>(t. j. Dz. U. z 2024 poz. 1283)oraz art. 11 ust.1 pkt 2,  art. 13 ustawy z dnia 24 kwietnia 2003 r.  o działalności pożytku publicznego i wolontariacie ( t. j. Dz. U. z 2024 r.  poz. 14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ójt   Gminy  Świętaj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łasza  otwarty  konkurs  ofert  w formie powierzenia do realizacji zadania tj. świadczenie   usług opiekuńczych  od  dnia  1 stycznia 2025r. do dnia 31 grudnia 2025 r.  obejmujący  usługi  opiekuńcze, w tym specjalistyczne usługi  opiekuńcze nad osobami, które z tyt. wieku, choroby, niepełnosprawności  wymagają pomocy  innych  osób  - dla osób zamieszkałych na terenie Gminy Świętajno, w miejscu ich zamieszk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danie powyższe realizowane jest w ramach zadania własnego Gminy Świętajno z zakresu pomocy społecznej – zgodnie z art.17 ust.1 pkt 11  ustawy z dnia 12 marca 2004 r. o pomocy społecznej   - przez Gminny Ośrodek Pomocy Społecznej w Świętaj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mioty uprawnione do złożenia oferty na wykonanie ww.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organizacje pozarządowe prowadzące działalność  w zakresie pomocy społecznej, osoby   prawne  i   jednostki   organizacyjne   działające  na  podstawie przepisów   o   stosunku   Państwa   do   Kościoła   Katolickiego Rzeczpospolitej   Polskiej, stosunku  Państwa  do  innych  kościołów  i związków  wyznaniowych  oraz   gwarancjach   wolności    sumienia  i wyznania, jeżeli ich cele statutowe obejmują prowadzenie działalności w zakresie  pomocy społecznej. Zadanie może być wykonywane przez podmioty, o których mowa  w art.3 ust.2 i 3 ustawy z dnia 24  kwietnia 2003 r. o działalności  pożytku  publicznego i wolontaria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owadzące  działalność statutową w dziedzinie objętej konkur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ją doświadczenie niezbędne do realizacji zadania będącego  przedmiotem konkursu.</w:t>
      </w:r>
    </w:p>
    <w:p>
      <w:pPr>
        <w:pStyle w:val="Normal"/>
        <w:jc w:val="both"/>
        <w:rPr/>
      </w:pPr>
      <w:r>
        <w:rPr>
          <w:sz w:val="22"/>
          <w:szCs w:val="22"/>
        </w:rPr>
        <w:t>- przedstawią prawidłowo sporządzoną ofertę na stosownym formularzu wraz z wymaganymi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oferta wspólna może być złożona przez dwie lub więcej organizacje pozarządowe     lub podmioty wymienione w art.3 ust. 3 działające wspólnie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sokość  dotacji  na  realizację  zadań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sługi  opiekuńcze w okresie styczeń – grudzień 2025 r.  -  280 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 zmianę wysokości dotacji w przypadku nieprzewidzianej w czasie ogłoszenia konkursu zmiany potrzeb w zakresie usług opiekuńczych oraz zmiany wysokości planowanych wydatków na ten cel. W przypadku nie przyjęcia do budżetu dodatkowych środków finansowych na realizację przedmiotowego zadania przed zawarciem umowy, wysokość dotacji ustala się na kwotę 220 000 zł</w:t>
      </w:r>
      <w:r>
        <w:rPr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II. Warunki przyznania do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dstawą do uruchomienia dotacji będzie zawarcie umowy, zgodnie ze wzorem umowy określonym w załączniku  do rozporządzenie Przewodniczącego Komitetu do Spraw Pożytku Publicznego z dnia 24 października 2018 r. w sprawie  wzorów ofert  i ramowych wzorów umów dotyczących realizacji zadań publicznych oraz wzorów sprawozdań z  wykonania tych zadań ( Dz. U. z 2018 poz.2057)   pomiędzy Wójtem Gminy Świętajno, a podmiotem wyłonionym w drodze konkur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 przedstawieniu do dnia 5. następnego miesiąca za miesiąc poprzedni faktury wraz z zestawieniem wydatków poniesionych na realizację zadania, dotacja przekazywana będzie do dnia 10. każdego miesiąca,. Zestawienie zawiera imię i nazwisko podopiecznego, ilość godzin usług w danym miesiącu, stawka za 1 godz. usług, miesięczny koszt przypadający na podopiecznego oraz łączny koszt usług opiekuńczych w danym miesiąc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25"/>
          <w:rFonts w:cs="Times New Roman"/>
          <w:sz w:val="22"/>
          <w:szCs w:val="22"/>
        </w:rPr>
        <w:t xml:space="preserve">W przypadku występowania nieprawidłowości w ww. dokumentacji, Zleceniobiorca zobowiązany jest do dokonania niezwłocznie odpowiedniej korekty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25"/>
          <w:rFonts w:cs="Times New Roman"/>
          <w:sz w:val="22"/>
          <w:szCs w:val="22"/>
        </w:rPr>
        <w:t>Zleceniobiorca zobowiązuje się do prowadzenia wyodrębnionej ewidencji księgowej środków finansowych przekazanych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Style w:val="FontStyle25"/>
          <w:rFonts w:cs="Times New Roman"/>
          <w:sz w:val="22"/>
          <w:szCs w:val="22"/>
        </w:rPr>
        <w:t>Zleceniobiorca zobowiązuje się do wykorzystania przekazanych środków finansowych zgodnie z celem, na jaki je uzyskał i na warunkach określonych umo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V.  Termin i warunki realizacji  zadań.</w:t>
      </w:r>
    </w:p>
    <w:p>
      <w:pPr>
        <w:pStyle w:val="Normal"/>
        <w:jc w:val="both"/>
        <w:rPr/>
      </w:pPr>
      <w:r>
        <w:rPr>
          <w:sz w:val="22"/>
          <w:szCs w:val="22"/>
        </w:rPr>
        <w:t>Termin   realizacji zadań ustala się na okres od   01.01.2025 r. do 31.12.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a realizowane będą przez wykonywanie usług opiekuńczych w miejscu zamieszkania podopiecznych – szczegółowe warunki określa załącznik nr 1 do ogłoszenia.</w:t>
      </w:r>
    </w:p>
    <w:p>
      <w:pPr>
        <w:pStyle w:val="Normal"/>
        <w:jc w:val="both"/>
        <w:rPr/>
      </w:pPr>
      <w:r>
        <w:rPr>
          <w:sz w:val="22"/>
          <w:szCs w:val="22"/>
        </w:rPr>
        <w:t>Podmiot przyjmujący zlecenie do realizacji zadania w trybie określonym w ogłoszeniu zobowiązuje się do wykonania zadania w zakresie i na warunkach określonych w umowie oraz zgodnie z obowiązującymi przepisami, w szczególności z przepisami ustawy o pomocy społecz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.   Miejsce i termin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oferty należy składać w zamkniętych kopertach z dopiskiem: „Konkurs na   świadczenie usług opiekuńczych”  osobiście lub drogą pocztową – w  Gminnym Ośrodku Pomocy Społecznej ul. Spółdzielcza 4, 12-140 Świętajno od poniedziałku do piątku w godz. 8:00 – 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ostateczny termin składania ofert </w:t>
      </w:r>
      <w:r>
        <w:rPr>
          <w:b/>
          <w:sz w:val="22"/>
          <w:szCs w:val="22"/>
        </w:rPr>
        <w:t>17.12.2024 r. do godz. 9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a  na realizację zadania powinna zawierać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oponowanego do realizacji zadania zawierający opis planowanego dział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 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ysokości środków własnych albo pozyskanych z innych źródeł na realizację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ą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informacje, które zdaniem oferenta będą miały znaczenie przy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ta wspólna zawiera również informację jakie działania w ramach realizacji zadania będą wykonywać poszczególne organizacje pozarządowe lub podmioty wymienione w art. 3 ust. 3 oraz sposób reprezentacji podmiotów składających ofertę wspólną, wobec organu administracji publ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ferty  należy dołączyć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 działalności oferenta za ubiegły rok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ierzytelnioną kserokopię statutu lub regulaminu organizacyjnego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potwierdzający wpis do właściwej ewidencji lub rejestru dotyczących statusu prawnego podmiotu i prowadzonej przez niego działal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ot ubiegający się o realizowanie zadań składa ofertę na druku, którego wzór określa rozporządzenie Przewodniczącego Komitetu do Spraw Pożytku Publicznego z dnia 24 października 2018 r. w sprawie  wzorów ofert  i ramowych wzorów umów dotyczących realizacji zadań publicznych oraz wzorów sprawozdań z  wykonania tych zadań ( Dz. U. z 2018 poz.2057)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magane załączniki muszą być dołączone w formie papierowej, a dołączone kopie muszą być potwierdzone za zgodność z oryginałem przez uprawnionego przedstawiciela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I.  Termin, tryb i kryteria stosowane przy wyborze oferty.</w:t>
      </w:r>
    </w:p>
    <w:p>
      <w:pPr>
        <w:pStyle w:val="Normal"/>
        <w:jc w:val="both"/>
        <w:rPr/>
      </w:pPr>
      <w:r>
        <w:rPr>
          <w:sz w:val="22"/>
          <w:szCs w:val="22"/>
        </w:rPr>
        <w:t>1. Otwarcie ofert nastąpi w dniu  17 grudnia 2024 r.  o godz. 9:30 w siedzibie  Gminnego Ośrodka Pomocy Społecznej w Świętajnie.</w:t>
      </w:r>
    </w:p>
    <w:p>
      <w:pPr>
        <w:pStyle w:val="Normal"/>
        <w:jc w:val="both"/>
        <w:rPr/>
      </w:pPr>
      <w:r>
        <w:rPr>
          <w:sz w:val="22"/>
          <w:szCs w:val="22"/>
        </w:rPr>
        <w:t>2. Rozstrzygnięcie konkursu nastąpi w terminie do 7 dni od dnia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głoszenie zawierające rozstrzygnięcie konkursu ofert zostanie zamieszczone na tablicy ogłoszeń Urzędu Gminy w Świętajnie,  BIP Gminy Świętajno i  stronie internetowej Gminy Świętajno.</w:t>
      </w:r>
    </w:p>
    <w:p>
      <w:pPr>
        <w:pStyle w:val="Normal"/>
        <w:ind w:left="-33" w:hanging="35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Wyboru dokona komisja powołana przez Kierownika Gminnego  Ośrodka Pomocy Społecznej w Świętajnie na podstawie następujących kryteriu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koszty wykonania zadania – 9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merytoryczne przygotowanie do realizacji zadania, w tym  kwalifikacje osób przy               udziale których, podmiot ma realizować zadanie – 1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 rozpatrywaniu ofert organ ogłaszający konkur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zgłoszonych możliwości realizacji zadania przez podmioty uprawnion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ą jakość działania i kwalifikacje osób, przy udziale których podmiot uprawniony ma realizować zada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zedstawionej kalkulacji kosztów realizacji z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y udział środków finansowych własnych albo pozyskanych z innych źródeł na realizację zad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względnia analizę i ocenę realizacji zadań zleconych w poprzednim okresie, biorąc pod uwagę rzetelność, terminowość oraz sposób rozliczania otrzymanych na ten cel środ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sokość dotacji, która przeznaczona jest na realizację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sporządzone wadliwie albo niekompletnie co do wymaganego zestawu dokumentów lub informacji pozostaną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yłonionym podmiotem w drodze otwartego konkursu ofert zostanie zawarta umowa na realizację zadania.</w:t>
      </w:r>
    </w:p>
    <w:p>
      <w:pPr>
        <w:pStyle w:val="Normal"/>
        <w:numPr>
          <w:ilvl w:val="0"/>
          <w:numId w:val="6"/>
        </w:numPr>
        <w:ind w:left="57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formacja  o realizacji  zadań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roku 2024 do końca października usługi świadczone dla 24 w wymiarze 5069 godzin, koszt realizacji zadania 233 197,00 z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oku 2023 do końca października usługi świadczone dla 26 osób w wymiarze 5266 godzin, koszt realizacji zadania 196 158,00 zł.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roku 2022 usługi świadczone dla 27 osób w wymiarze 5480 godzin, koszt realizacji zadan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6 527,00 zł.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etwarzania danych osobowych podmiotów składających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  <w:lang w:val="en-US"/>
        </w:rPr>
        <w:t xml:space="preserve">Administrator danych osobowych </w:t>
      </w:r>
      <w:r>
        <w:rPr>
          <w:bCs/>
          <w:sz w:val="22"/>
          <w:szCs w:val="22"/>
        </w:rPr>
        <w:t>(ADO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w zakresie organizacji konkursu oraz zawarcia umowy z wybranym podmiotem i jej rozliczenia finansowego ADO </w:t>
      </w:r>
      <w:r>
        <w:rPr>
          <w:bCs/>
          <w:sz w:val="22"/>
          <w:szCs w:val="22"/>
          <w:lang w:val="en-US"/>
        </w:rPr>
        <w:t>jest</w:t>
      </w:r>
      <w:r>
        <w:rPr>
          <w:bCs/>
          <w:sz w:val="22"/>
          <w:szCs w:val="22"/>
        </w:rPr>
        <w:t xml:space="preserve"> Wójt Gminy Świętajno, </w:t>
      </w:r>
      <w:r>
        <w:rPr>
          <w:bCs/>
          <w:sz w:val="22"/>
          <w:szCs w:val="22"/>
          <w:lang w:val="en-US"/>
        </w:rPr>
        <w:t>ul.</w:t>
      </w:r>
      <w:r>
        <w:rPr>
          <w:bCs/>
          <w:sz w:val="22"/>
          <w:szCs w:val="22"/>
        </w:rPr>
        <w:t xml:space="preserve"> Grunwaldzka 15,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 xml:space="preserve">2 – 140 Świętajno, nr. tel.: 89 623 20 60, e – mail: info@swietajno.ug.gov.pl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K</w:t>
      </w:r>
      <w:r>
        <w:rPr>
          <w:bCs/>
          <w:sz w:val="22"/>
          <w:szCs w:val="22"/>
          <w:lang w:val="en-US"/>
        </w:rPr>
        <w:t>ontakt z IOD:</w:t>
      </w:r>
      <w:r>
        <w:rPr>
          <w:bCs/>
          <w:sz w:val="22"/>
          <w:szCs w:val="22"/>
        </w:rPr>
        <w:t xml:space="preserve"> iod@swietajno.ug.gov.p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w zakresie rejestracji wpływających ofert, ich analizy pod względem formalnym, rozstrzygnięcia konkursu oraz realizacji i rozliczenia merytorycznego zawartej z wybranym podmiotem umowy ADO jest Gminny Ośrodek Pomocy Społecznej w Świętajnie, ul. Spółdzielcza 4, 12 – 140  Świętajno, nr. tel.: 694 467 245 , email: biuro@gops-swietajno.p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 z IOD: iod@gops-swietajno.p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W ramach składanej oferty d</w:t>
      </w:r>
      <w:r>
        <w:rPr>
          <w:bCs/>
          <w:sz w:val="22"/>
          <w:szCs w:val="22"/>
          <w:lang w:val="en-US"/>
        </w:rPr>
        <w:t>ane osobowe przetwarzane s</w:t>
      </w:r>
      <w:r>
        <w:rPr>
          <w:bCs/>
          <w:sz w:val="22"/>
          <w:szCs w:val="22"/>
        </w:rPr>
        <w:t>ą w celu wyłonienia podmiotu, z którym zostanie zawarta umowa zlecenia wykonania zadania publicznego. Podanie danych osobowych wymaganych w postępowaniu jest niezbędne w celu wyboru najkorzystniejszej oferty oraz przygotowania i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  <w:lang w:val="en-US"/>
        </w:rPr>
        <w:t>Przekazane dane osobowe będą udostępniane w celu realizacji procedury konkursowej oraz nadzoru i kontroli nad wykonywanym zadaniem zleconym oraz realizacji, w tym: komisji konkursowej, organom kontrolnym, podmiotom kontrolującym.</w:t>
      </w:r>
      <w:r>
        <w:rPr>
          <w:bCs/>
          <w:sz w:val="22"/>
          <w:szCs w:val="22"/>
        </w:rPr>
        <w:t xml:space="preserve"> Dane będą również udostępniane podmiotom zapewniającym usługi pocztowe oraz bankom podczas wykonywania transakcji rozliczeniowych. Ponadto w celu zapewnienia stałego dostępu do danych osobowych, ich skutecznego, bezbłędnego i bezpiecznego przetwarzania, rozwoju i utrzymania systemów informatycznych dane osobowe niezbędne do rozliczenia umowy będą udostępniane dostawcom wykorzystywanych systemów informatycznych z zachowaniem poufności i bezpieczeństwa przetwarza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  <w:lang w:val="en-US"/>
        </w:rPr>
        <w:t xml:space="preserve">Dane osobowe będą przechowywane przez okres </w:t>
      </w:r>
      <w:r>
        <w:rPr>
          <w:bCs/>
          <w:sz w:val="22"/>
          <w:szCs w:val="22"/>
        </w:rPr>
        <w:t>niezbędny do ewentualnego dochodzenia roszczeń w związku z prowadzonym postępowaniem. W przypadku zawarcia umowy z wygranym podmiotem podane przez niego dane jego lub jego przedstawicieli/pracowników przetwarzane będą przez okres trwania umowy oraz przez okres niezbędny do umożliwienia dochodzenia roszczeń przez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  <w:lang w:val="en-US"/>
        </w:rPr>
        <w:t xml:space="preserve">W każdym czasie przysługuje osobom, których </w:t>
      </w:r>
      <w:r>
        <w:rPr>
          <w:bCs/>
          <w:sz w:val="22"/>
          <w:szCs w:val="22"/>
        </w:rPr>
        <w:t xml:space="preserve">dane </w:t>
      </w:r>
      <w:r>
        <w:rPr>
          <w:bCs/>
          <w:sz w:val="22"/>
          <w:szCs w:val="22"/>
          <w:lang w:val="en-US"/>
        </w:rPr>
        <w:t>dotyczą prawo dostępu do swoich danych osobowych, prawo żądania ich sprostowania,</w:t>
      </w:r>
      <w:r>
        <w:rPr>
          <w:bCs/>
          <w:sz w:val="22"/>
          <w:szCs w:val="22"/>
        </w:rPr>
        <w:t xml:space="preserve"> prawo</w:t>
      </w:r>
      <w:r>
        <w:rPr>
          <w:bCs/>
          <w:sz w:val="22"/>
          <w:szCs w:val="22"/>
          <w:lang w:val="en-US"/>
        </w:rPr>
        <w:t xml:space="preserve"> ograniczenia przetwarzania</w:t>
      </w:r>
      <w:r>
        <w:rPr>
          <w:bCs/>
          <w:sz w:val="22"/>
          <w:szCs w:val="22"/>
        </w:rPr>
        <w:t>, prawo usunięcia danych (wyłącznie w sytuacjach, gdy jest to dopuszczalne przez obowiązujące przepisy), prawo do przenoszenia danych w zakresie w jakim są one przetwarzane w systemach informatycznych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skorzystania z ww. praw należy kontaktować się z Administratorami Danych Osobowych, na podane wyżej adresy korespondencyjne lub ich pocztę elektroniczn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Skargę dotyczącą przetwarzania danych osobowych można wnieść do Prezesa Urzędu Ochrony Danych Osobowych, ul. Stawki 2, 00-193 Warszaw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Wójt Gminy Świętajno 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                                                                           /-/  dr Alicja Kołakow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4"/>
      <w:ind w:hanging="23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4:00Z</dcterms:created>
  <dc:creator>GOPS</dc:creator>
  <dc:description/>
  <cp:keywords/>
  <dc:language>en-US</dc:language>
  <cp:lastModifiedBy>Jerzy Janowski</cp:lastModifiedBy>
  <cp:lastPrinted>2023-11-30T09:04:00Z</cp:lastPrinted>
  <dcterms:modified xsi:type="dcterms:W3CDTF">2024-11-25T11:04:00Z</dcterms:modified>
  <cp:revision>2</cp:revision>
  <dc:subject/>
  <dc:title>Rozogi, dnia 23 październik 2005r</dc:title>
</cp:coreProperties>
</file>