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color w:val="000000"/>
        </w:rPr>
      </w:pPr>
      <w:r>
        <w:rPr>
          <w:rFonts w:cs="Times New Roman"/>
          <w:b/>
          <w:bCs/>
          <w:color w:val="FF0000"/>
        </w:rPr>
        <w:tab/>
        <w:tab/>
      </w:r>
      <w:r>
        <w:rPr>
          <w:rFonts w:cs="Times New Roman"/>
          <w:b/>
          <w:bCs/>
          <w:color w:val="000000"/>
        </w:rPr>
        <w:tab/>
        <w:tab/>
        <w:tab/>
        <w:tab/>
        <w:tab/>
        <w:tab/>
        <w:tab/>
      </w:r>
      <w:r>
        <w:rPr>
          <w:rFonts w:cs="Times New Roman"/>
          <w:color w:val="000000"/>
        </w:rPr>
        <w:tab/>
        <w:t>Świętajno, dnia 31.12.2019 r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W Ó J T    G M I N Y    Ś W I Ę T A J N O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o g ł a s z 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n i e o g r a n i c z o n y   p r z e t a r g   u s t n y   n a   s p r z e d a ż:</w:t>
      </w:r>
    </w:p>
    <w:p>
      <w:pPr>
        <w:pStyle w:val="Standard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rFonts w:cs="Times New Roman"/>
          <w:b/>
          <w:bCs/>
          <w:color w:val="000000"/>
        </w:rPr>
        <w:t>część nieruchomości  gruntowej składającej się z działki zabudowanej o nr ewid. 6/2, pow. 1794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>,</w:t>
      </w: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000000"/>
        </w:rPr>
        <w:t xml:space="preserve">KW OL1S/00051208/6, położonej w miejscowości Jerutki, </w:t>
      </w:r>
      <w:r>
        <w:rPr>
          <w:rFonts w:cs="Times New Roman"/>
          <w:color w:val="000000"/>
        </w:rPr>
        <w:t>w skład której wchodzi budynek gospodarczy składający się z dwóch części o powierzchni zabudowy 131 m². Uzbrojenie terenu: woda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energia elektryczna w pobliżu. Przez działkę przebiega sieć wodociągowa i telekomunikacyjna. </w:t>
      </w:r>
      <w:r>
        <w:rPr>
          <w:rFonts w:eastAsia="Times New Roman" w:cs="Times New Roman"/>
          <w:color w:val="000000"/>
          <w:lang w:bidi="ar-SA"/>
        </w:rPr>
        <w:t xml:space="preserve">Działka położona jest w zwartej zabudowie wsi Jerutki przy drodze powiatowej. Dojazd do działki stanowi droga powiatowa nr 1655N o nawierzchni asfaltowej. </w:t>
      </w:r>
      <w:r>
        <w:rPr>
          <w:rFonts w:cs="Times New Roman"/>
          <w:color w:val="000000"/>
        </w:rPr>
        <w:t>Działka</w:t>
      </w:r>
      <w:r>
        <w:rPr>
          <w:rFonts w:eastAsia="Times New Roman" w:cs="Times New Roman"/>
          <w:color w:val="000000"/>
          <w:lang w:bidi="ar-SA"/>
        </w:rPr>
        <w:t xml:space="preserve"> nie jest przedmiotem obciążeń, jest wolna </w:t>
        <w:br/>
        <w:t>od zobowiązań, ciężarów i ograniczeń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rFonts w:cs="Times New Roman"/>
          <w:b/>
          <w:bCs/>
          <w:color w:val="000000"/>
        </w:rPr>
        <w:t>Cena wywoławcza 35 000 zł /słownie: trzydzieści pięć tysięcy złotych/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>Wadium w wysokości 10% ceny wywoławczej wynosi 3 500 zł /słownie: trzy tysiące pięćset złotych/.</w:t>
      </w:r>
    </w:p>
    <w:p>
      <w:pPr>
        <w:pStyle w:val="Textbody1"/>
        <w:tabs>
          <w:tab w:val="clear" w:pos="708"/>
          <w:tab w:val="left" w:pos="720" w:leader="none"/>
        </w:tabs>
        <w:spacing w:before="0" w:after="113"/>
        <w:jc w:val="both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>Cena osiągnięta w przetargu podlega zwolnieniu z podatku VAT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rzetarg odbędzie się w dniu 4 marca 2020 r. /środa/ o godz. 10:00  w sali posiedzeń (pokój nr 20) Urzędu Gminy Świętajno /ul. Grunwaldzka 15, 12-140 Świętajno/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dium płatne przelewem na rachunek bankowy BS Szczytno Oddział Świętajno nr 87 8838 1028 2005 0200 0198 0035 najpóźniej do dnia 26 lutego 2020 r. /włącznie/. Za datę wpłaty uważa się datę uznania naszego rachunku /data wpływu wadium na rachunek Banku Spółdzielczego Oddział Świętajno/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 jest  ważny  bez  względu  na  liczbę  jego uczestników,  jeżeli  przynajmniej  jeden  z nich zaoferował  co  najmniej  jedno  postąpienie  powyżej  ceny  wywoławczej. Postąpienie nie może wynosić mniej niż 1% ceny wywoławczej, z zaokrągleniem do pełnych dziesiątek złotych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sobie, która wygra przetarg wpłacone wadium zostanie zaliczone na poczet ceny sprzedaży, </w:t>
        <w:br/>
        <w:t xml:space="preserve">a pozostałym uczestnikom zostanie zwrócone niezwłocznie po zakończeniu przetargu zgodnie </w:t>
        <w:br/>
        <w:t>z obowiązującymi przepisami.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a  sprzedaży  podlega  zapłacie  jednorazowej  nie  później  niż  do  dnia  zawarcia  umowy  przenoszącej  własność. Koszty sporządzenia umowy notarialnej ponosi Nabywca. Wadium ulega przepadkowi jeżeli nabywca wyłoniony w przetargu nie  stawi  się  bez  usprawiedliwienia  w  miejscu  </w:t>
        <w:br/>
        <w:t xml:space="preserve">i  terminie  podanym  w  zawiadomieniu  o  zawarciu  umowy  sprzedaży. 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strzega się możliwość odwołania przetargu z podaniem uzasadnionej przyczyny, informując o tym </w:t>
        <w:br/>
        <w:t>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  <w:bCs/>
          <w:color w:val="000000"/>
        </w:rPr>
        <w:t xml:space="preserve">Bliższe informacje udzielane w Urzędzie Gminy Świętajno w pokoju nr 11  telefonicznie -  </w:t>
        <w:br/>
        <w:t>89 623 20 75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7EDAB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08:00Z</dcterms:created>
  <dc:creator>Angelika Gołaś</dc:creator>
  <dc:description/>
  <dc:language>en-US</dc:language>
  <cp:lastModifiedBy>Angelika Gołaś</cp:lastModifiedBy>
  <cp:lastPrinted>2019-12-31T11:20:00Z</cp:lastPrinted>
  <dcterms:modified xsi:type="dcterms:W3CDTF">2019-12-31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