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3 lutego 2020 r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/>
      </w:pPr>
      <w:r>
        <w:rPr>
          <w:rFonts w:cs="Times New Roman"/>
          <w:b/>
          <w:bCs/>
          <w:color w:val="000000"/>
        </w:rPr>
        <w:tab/>
        <w:t>Nieruchomości gruntowej niezabudowanej o nr ewid. 443/4  pow. 50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47040/9, </w:t>
      </w:r>
      <w:r>
        <w:rPr>
          <w:rFonts w:cs="Times New Roman"/>
          <w:b/>
          <w:bCs/>
          <w:color w:val="000000"/>
        </w:rPr>
        <w:t>położonej w miejscowości  i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/>
      </w:pPr>
      <w:r>
        <w:rPr>
          <w:rFonts w:cs="Times New Roman"/>
          <w:color w:val="000000"/>
        </w:rPr>
        <w:tab/>
        <w:t>Zgodnie z obowiązującym miejscowym planem zagospodarowania przestrzennego działka przeznaczona jest pod usługi: administracji, policji, straży pożarnej /UA1/</w:t>
      </w:r>
      <w:r>
        <w:rPr>
          <w:rFonts w:eastAsia="Times New Roman" w:cs="Times New Roman"/>
          <w:color w:val="000000"/>
          <w:lang w:bidi="ar-SA"/>
        </w:rPr>
        <w:t xml:space="preserve">. </w:t>
      </w:r>
      <w:r>
        <w:rPr>
          <w:rFonts w:cs="Times New Roman"/>
          <w:color w:val="000000"/>
        </w:rPr>
        <w:t>Uzbrojenie terenu: pełne (energia elektryczna, woda kanalizacja, telekomunikacja). Dostęp do drogi publicznej, drogi powiatowej nr 1504 N poprzez drogę wewnętrzną gminną składającą się z działek o nr ewid. 443/3, 445/9. Nieruchomość położona w centralnej części wsi, na obszarze zwartej zabudowy wsi. Na nieruchomości znajduje się infrastruktura – sieć kanalizacyjna, telekomunikacyjna, ciepłownicza. Działka od wschodu graniczy z zakładem pogrzebowym, od północy z budynkiem Urzędu Gminy Świętajno, zaś od zachodu i południa z zabudową mieszkalną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Nieruchomość jest przedmiotem dzierżawy na podstawie umowy dzierżawy nr ZZ.6845.12.2014 i trwa do 1 listopada 2024 r.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/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34 233  zł </w:t>
      </w:r>
      <w:r>
        <w:rPr>
          <w:rFonts w:eastAsia="Times New Roman" w:cs="Times New Roman"/>
          <w:color w:val="000000"/>
          <w:lang w:bidi="ar-SA"/>
        </w:rPr>
        <w:t>/słownie: trzydzieści cztery tysiące dwieście trzydzieści trzy złote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 w  wysokości 10% ceny wywoławczej wynosi 3 423,30 zł /słownie: trzy tysiące czterysta dwadzieścia trzy złote trzydzieści groszy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podlega opodatkowaniu podatkiem od towarów i usług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24 marca 2020 r. /wtorek/ o godz. 10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7 marc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 jest  ważny  bez  względu  na  liczbę  jego uczestników,  jeżeli  przynajmniej  jeden  z nich  zaoferował  co  najmniej  jedno  postąpienie  powyżej  ceny 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i  terminie  podanym  </w:t>
        <w:br/>
        <w:t>w  zawiadomieniu 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6:00Z</dcterms:created>
  <dc:creator>Ja</dc:creator>
  <dc:description/>
  <dc:language>en-US</dc:language>
  <cp:lastModifiedBy>Ja</cp:lastModifiedBy>
  <cp:lastPrinted>2017-09-21T11:01:00Z</cp:lastPrinted>
  <dcterms:modified xsi:type="dcterms:W3CDTF">2020-02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