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więtajno, dnia 16 stycznia 2020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Y K A Z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 i e r u c h o m o ś c i    p r z e z n a c z o n y c h    d o   w y n a j ę c i 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Te.</w:t>
      </w:r>
      <w:r>
        <w:rPr>
          <w:rFonts w:cs="Times New Roman"/>
          <w:b/>
          <w:bCs/>
          <w:sz w:val="22"/>
          <w:szCs w:val="22"/>
        </w:rPr>
        <w:t>ZZ.7151.</w:t>
      </w:r>
      <w:r>
        <w:rPr>
          <w:rFonts w:cs="Times New Roman"/>
          <w:b/>
          <w:bCs/>
          <w:sz w:val="22"/>
          <w:szCs w:val="22"/>
          <w:lang w:val="pl-PL"/>
        </w:rPr>
        <w:t>2</w:t>
      </w:r>
      <w:r>
        <w:rPr>
          <w:rFonts w:cs="Times New Roman"/>
          <w:b/>
          <w:bCs/>
          <w:sz w:val="22"/>
          <w:szCs w:val="22"/>
        </w:rPr>
        <w:t>.201</w:t>
      </w:r>
      <w:r>
        <w:rPr>
          <w:rFonts w:cs="Times New Roman"/>
          <w:b/>
          <w:bCs/>
          <w:sz w:val="22"/>
          <w:szCs w:val="22"/>
          <w:lang w:val="pl-PL"/>
        </w:rPr>
        <w:t>9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1"/>
        <w:gridCol w:w="1559"/>
        <w:gridCol w:w="709"/>
        <w:gridCol w:w="2311"/>
        <w:gridCol w:w="3828"/>
        <w:gridCol w:w="1992"/>
        <w:gridCol w:w="1559"/>
        <w:gridCol w:w="169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r ewid. i 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r  K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Wykaz pomieszczeń objętych najmem 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val="pl-PL" w:bidi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Wymiar i termin płatności czynsz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kres trwania najm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Tryb  wynajęc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ieruchomości</w:t>
            </w:r>
          </w:p>
        </w:tc>
      </w:tr>
      <w:tr>
        <w:trPr>
          <w:trHeight w:val="42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  <w:t>Spychowo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Działka nr 75/2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pow. 0,8770 ha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Budynek  Szkoły, Ośrodka Zdrowia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ul. Mazurska 5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Spych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L1S/00026092/5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82,04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lokal użytkowy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34, 35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części wspólne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(hall główny, toalety dla pacjentów, pomieszczenie porządkowe)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Lokal użytkow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656,32 zł netto (wg stawki 8 zł/m²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oraz części wspólne 137,40 zł netto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(wg stawki 4 zł/m²)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Łącznie 793,72 zł nett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/słownie: siedemset dziewięćdziesiąt trzy złote siedemdziesiąt dwa grosze netto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stawka Vat zostanie naliczona wg obowiązujących przepisów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czynsz płatny w wymiarze miesięcznym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do dnia 15-go każdego miesiąca z gó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Przychodnia lekarsk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Najemca: Józef Koc  ul. Konrada Wallenroda 10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11 -520 Ryn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IP 845 151 55 84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d 1 marca  2020 r. na 3 la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Umowa najm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a cele związane z realizacją zadań własnych gminy dotyczących ochrony zdrow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 dnia ............... do dnia 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D35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2:00Z</dcterms:created>
  <dc:creator>Angelika Gołaś</dc:creator>
  <dc:description/>
  <dc:language>en-US</dc:language>
  <cp:lastModifiedBy>Angelika Gołaś</cp:lastModifiedBy>
  <cp:lastPrinted>2012-11-23T13:12:00Z</cp:lastPrinted>
  <dcterms:modified xsi:type="dcterms:W3CDTF">2020-01-16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