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ętajno, dnia 21 lutego 2020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Y K A Z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 i e r u c h o m o ś c i    p r z e z n a c z o n y c h    d o   w y n a j ę c i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Te.</w:t>
      </w:r>
      <w:r>
        <w:rPr>
          <w:rFonts w:cs="Times New Roman"/>
          <w:b/>
          <w:bCs/>
          <w:sz w:val="22"/>
          <w:szCs w:val="22"/>
        </w:rPr>
        <w:t>ZZ.7151.</w:t>
      </w:r>
      <w:r>
        <w:rPr>
          <w:rFonts w:cs="Times New Roman"/>
          <w:b/>
          <w:bCs/>
          <w:sz w:val="22"/>
          <w:szCs w:val="22"/>
          <w:lang w:val="pl-PL"/>
        </w:rPr>
        <w:t>3</w:t>
      </w:r>
      <w:r>
        <w:rPr>
          <w:rFonts w:cs="Times New Roman"/>
          <w:b/>
          <w:bCs/>
          <w:sz w:val="22"/>
          <w:szCs w:val="22"/>
        </w:rPr>
        <w:t>.2020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cs="Times New Roman"/>
          <w:b/>
          <w:bCs/>
          <w:color w:val="FF0000"/>
          <w:sz w:val="22"/>
          <w:szCs w:val="22"/>
          <w:lang w:val="pl-PL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1752"/>
        <w:gridCol w:w="1134"/>
        <w:gridCol w:w="1985"/>
        <w:gridCol w:w="2835"/>
        <w:gridCol w:w="2409"/>
        <w:gridCol w:w="1701"/>
        <w:gridCol w:w="18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brę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ewid. i położ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kaz pomieszczeń objętych najmem 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miar i termin płatnośc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kres trwania najm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>0014- Świętajn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ziałki o nr: 738, 739, 749/2 o łącznej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ow. 0,2721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Budynek  Szkoły, Ośrodka Zdrowi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l. Grunwaldzka 13C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2-140 Świętaj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L1S/00021867/4,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L1S/00022685/1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L1S/0002186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31,50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okal użytkowy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2,60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części wspólne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(korytarz, toalety wg współczynnika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16,18 m² x1/4 = 4,05 m² pomieszczenie gospodarcze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264,60 zł netto (wg stawki 6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oraz pomieszczenie gospodarcze 4,17 zł netto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(wg stawki 1,03 zł/m²)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Łącznie 268,77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/słownie: dwieście sześćdziesiąt osiem złotych siedemdziesiąt siedem groszy netto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o dnia 15-go każdego miesiąca z gó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Zgodnie z obowiązującym MPZP nieruchomość przeznaczona na cele usług zdrowia /UZ1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okal użytkowy – przeznaczony na gabinet pielęgniarek i gabinet zabieg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Najemca: „ZDROWIE” Szewczyk, Duda Spółka Jawna   </w:t>
              <w:br/>
              <w:t xml:space="preserve">ul. Grunwaldzka 13C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2-140 Świętajno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P 7451847713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a czas niezoczony od dnia 7 kwietnia 2020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/Uchwała Nr XVII/120/2020 Rady Gminy Świętajno z dnia 20 lutego 2020 r.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 dnia ............... do dnia 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8:00Z</dcterms:created>
  <dc:creator>Angelika Gołaś</dc:creator>
  <dc:description/>
  <cp:keywords/>
  <dc:language>en-US</dc:language>
  <cp:lastModifiedBy>Angelika Gołaś</cp:lastModifiedBy>
  <cp:lastPrinted>2020-02-21T12:07:00Z</cp:lastPrinted>
  <dcterms:modified xsi:type="dcterms:W3CDTF">2020-02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