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rPr>
          <w:sz w:val="20"/>
          <w:szCs w:val="20"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Świętajno, dnia 27.02.2020 r.</w:t>
      </w:r>
    </w:p>
    <w:p>
      <w:pPr>
        <w:pStyle w:val="Standard"/>
        <w:tabs>
          <w:tab w:val="clear" w:pos="709"/>
          <w:tab w:val="left" w:pos="54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 Y  K  A  Z</w:t>
      </w:r>
    </w:p>
    <w:p>
      <w:pPr>
        <w:pStyle w:val="Standard"/>
        <w:jc w:val="center"/>
        <w:rPr>
          <w:rFonts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/>
          <w:b/>
          <w:sz w:val="26"/>
          <w:szCs w:val="26"/>
          <w:lang w:bidi="ar-SA"/>
        </w:rPr>
        <w:t xml:space="preserve">n i e r u c h o m o ś c i   g r u n t o w y c h  n i e z a b u d o w a n y c h </w:t>
        <w:br/>
        <w:t>p r z e z n a c z o n y c h   d o  s p r z e d a ż y  w  t r y b i e   b e z p r z e t a r g o w y m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/>
          <w:b/>
          <w:bCs/>
          <w:sz w:val="26"/>
          <w:szCs w:val="26"/>
          <w:lang w:bidi="ar-SA"/>
        </w:rPr>
        <w:t>Te.ZZ.6840.5.2019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/>
          <w:b/>
          <w:bCs/>
          <w:sz w:val="26"/>
          <w:szCs w:val="26"/>
          <w:lang w:bidi="ar-SA"/>
        </w:rPr>
      </w:r>
    </w:p>
    <w:p>
      <w:pPr>
        <w:pStyle w:val="Standard"/>
        <w:ind w:left="285" w:right="525" w:hanging="0"/>
        <w:jc w:val="center"/>
        <w:rPr/>
      </w:pPr>
      <w:r>
        <w:rPr>
          <w:rFonts w:eastAsia="Times New Roman" w:cs="Times New Roman"/>
          <w:b/>
          <w:bCs/>
          <w:sz w:val="22"/>
          <w:szCs w:val="22"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sz w:val="22"/>
          <w:szCs w:val="22"/>
          <w:lang w:bidi="ar-SA"/>
        </w:rPr>
        <w:t>/</w:t>
      </w:r>
      <w:r>
        <w:rPr>
          <w:rFonts w:eastAsia="Times New Roman" w:cs="Arial"/>
          <w:b/>
          <w:bCs/>
          <w:sz w:val="22"/>
          <w:szCs w:val="22"/>
          <w:lang w:eastAsia="pl-PL" w:bidi="ar-SA"/>
        </w:rPr>
        <w:t>tekst jednolity : Dz. U. z 2019 r. poz. 506/</w:t>
      </w:r>
      <w:r>
        <w:rPr>
          <w:rFonts w:eastAsia="Times New Roman" w:cs="Arial"/>
          <w:b/>
          <w:bCs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bidi="ar-SA"/>
        </w:rPr>
        <w:t>oraz zgodnie z Zarządzeniem nr Te.MK. 0050.4.2020 Wójta Gminy Świętajno z dnia 11 lutego 2020 r.,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850"/>
        <w:gridCol w:w="1134"/>
        <w:gridCol w:w="2552"/>
        <w:gridCol w:w="2410"/>
        <w:gridCol w:w="2126"/>
        <w:gridCol w:w="1559"/>
        <w:gridCol w:w="1843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L.p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Obrę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Nr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vertAlign w:val="superscript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vertAlign w:val="superscript"/>
                <w:lang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Cena nierucho-</w:t>
              <w:br/>
              <w:t>mości do sprzedaży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Uzbrojenie tere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Przeznaczenie  terenu w planie zagospodarowania przestrzenneg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dział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Termin zagospodarowa-nia nieruchomośc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Forma sprzedaż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posiadające pierwszeń-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>nabycia                                                                                nieruchomo-ści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pow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w m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bidi="ar-SA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bciąż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Stan wg ewidencji gruntów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12 - Spychow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OL1S/00028094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98/4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2 111,00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/słownie: dwa tysiące sto jedenaście złotych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Uzbrojenie terenu : w pobliżu energia elektryczna, woda, kanalizacja, telekomunikacj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Brak aktualnego miejsc. planu zagospodarowania przestrzenneg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Zgodnie ze studium uwarunkowań i kierunków zagospodarowania przestrzennego gminy Świętajno działka położona jest w obszarze ochrony biocentrum „Puszcza Piska”, w tym MPK i ZPK, obszarze zabudowanym objętym przekształceniami zagospodarowania przestrzenneg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Spychowo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br/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działka niezabudowana, droga wewnętrzna, wąska, zadrzewiona zakrzewiona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w bezpośrednim sąsiedztwie zabudowa mieszkalna. W pobliżu znajduje się sklep, droga krajowa, szkoła, remiza OSP, siedziba Nadleśnictwa, kościół, punkt pocztowy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pośredni dostęp do drogi publicznej – droga krajowa nr 59, bądź drogi gminnej 198043N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Bezpośrednio po zawarciu umowy w formie aktu notarial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 xml:space="preserve">Bezprzetargowo zgodnie z art. 37 ust. 2 pkt 6) ustawy  dnia 21 sierpnia 1997 r. o gospodarce nieruchomościami 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Nabycie prawa własności grunt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6 tygodni od umieszczenia wykazu na tablicy ogłoszeń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53 m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Działka nie jest przedmiotem obciążeń, jest wolna od zobowiązań, ciężarów </w:t>
              <w:br/>
              <w:t>i  ograniczeń</w:t>
            </w:r>
            <w:r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  <w:t>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dr – drog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2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bidi="ar-SA"/>
                <w:eastAsianLayout w:vert="true" w:vertCompress="true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bidi="ar-SA"/>
                <w:eastAsianLayout w:vert="true" w:vertCompress="tru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12 - Spychow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OL1S/00028094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98/5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2 190,00 zł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/słownie: dwa tysiące sto dziewięć-dziesiąt złotych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Uzbrojenie terenu : w pobliżu energia elektryczna, woda, kanalizacja, telekomunikacj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Brak aktualnego miejsc. planu zagospodarowania przestrzenneg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Zgodnie ze studium uwarunkowań i kierunków zagospodarowania przestrzennego gminy Świętajno działka położona jest w obszarze ochrony biocentrum „Puszcza Piska”, w tym MPK i ZPK, obszarze zabudowanym objętym przekształceniami zagospodarowania przestrzenneg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Spychowo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br/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działka niezabudowana, droga wewnętrzna, wąska, zadrzewiona zakrzewiona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w bezpośrednim sąsiedztwie zabudowa mieszkalna. W pobliżu znajduje się sklep, droga krajowa, szkoła, remiza OSP, siedziba Nadleśnictwa, kościół, punkt pocztowy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pośredni dostęp do drogi publicznej – droga krajowa nr 59, bądź drogi gminnej 198043N</w:t>
            </w:r>
          </w:p>
          <w:p>
            <w:pPr>
              <w:pStyle w:val="Normal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Bezpośrednio po zawarciu umowy w formie aktu notarial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 xml:space="preserve">Bezprzetargowo zgodnie z art. 37 ust. 2 pkt 6) ustawy  dnia 21 sierpnia 1997 r. o gospodarce nieruchomościami 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Nabycie prawa własności grunt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6 tygodni od umieszczenia wykazu na tablicy ogłoszeń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55 m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Działka nie jest przedmiotem obciążeń, jest wolna od zobowiązań, ciężarów </w:t>
              <w:br/>
              <w:t>i  ograniczeń</w:t>
            </w:r>
            <w:r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  <w:t>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dr – drog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3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bidi="ar-SA"/>
                <w:eastAsianLayout w:vert="true" w:vertCompress="true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bidi="ar-SA"/>
                <w:eastAsianLayout w:vert="true" w:vertCompress="tru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12 - Spychow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OL1S/00028094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98/6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2 389,00 zł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/słownie: dwa tysiące trzysta osiemdzie-siąt dziewięć złotych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Uzbrojenie terenu : w pobliżu energia elektryczna, woda, kanalizacja, telekomunikacj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Brak aktualnego miejsc. planu zagospodarowania przestrzenneg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Zgodnie ze studium uwarunkowań i kierunków zagospodarowania przestrzennego gminy Świętajno działka położona jest w obszarze ochrony biocentrum „Puszcza Piska”, w tym MPK i ZPK, obszarze zabudowanym objętym przekształceniami zagospodarowania przestrzenneg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Spychowo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br/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działka niezabudowana, droga wewnętrzna, wąska, zadrzewiona zakrzewiona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w bezpośrednim sąsiedztwie zabudowa mieszkalna. W pobliżu znajduje się sklep, droga krajowa, szkoła, remiza OSP, siedziba Nadleśnictwa, kościół, punkt pocztowy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pośredni dostęp do drogi publicznej – droga krajowa nr 59, bądź drogi gminnej 198043N</w:t>
            </w:r>
          </w:p>
          <w:p>
            <w:pPr>
              <w:pStyle w:val="Normal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Bezpośrednio po zawarciu umowy w formie aktu notarial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 xml:space="preserve">Bezprzetargowo zgodnie z art. 37 ust. 2 pkt 6) ustawy  dnia 21 sierpnia 1997 r. o gospodarce nieruchomościami 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Nabycie prawa własności grunt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6 tygodni od umieszczenia wykazu na tablicy ogłoszeń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60 m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Działka nie jest przedmiotem obciążeń, jest wolna od zobowiązań, ciężarów </w:t>
              <w:br/>
              <w:t>i  ograniczeń</w:t>
            </w:r>
            <w:r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  <w:t>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dr – drog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4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bidi="ar-SA"/>
                <w:eastAsianLayout w:vert="true" w:vertCompress="true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bidi="ar-SA"/>
                <w:eastAsianLayout w:vert="true" w:vertCompress="tru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12 - Spychow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OL1S/00028094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98/7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1 951,00 zł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/słownie: jeden tysiąc dziewięć-set pięćdzie-siąt jeden złotych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Uzbrojenie terenu : w pobliżu energia elektryczna, woda, kanalizacja, telekomunikacj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Brak aktualnego miejsc. planu zagospodarowania przestrzenneg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Zgodnie ze studium uwarunkowań i kierunków zagospodarowania przestrzennego gminy Świętajno działka położona jest w obszarze ochrony biocentrum „Puszcza Piska”, w tym MPK i ZPK, obszarze zabudowanym objętym przekształceniami zagospodarowania przestrzenneg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Spychowo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br/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działka niezabudowana, droga wewnętrzna, wąska, zadrzewiona zakrzewiona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w bezpośrednim sąsiedztwie zabudowa mieszkalna. W pobliżu znajduje się sklep, droga krajowa, szkoła, remiza OSP, siedziba Nadleśnictwa, kościół, punkt pocztowy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- pośredni dostęp do drogi publicznej – droga krajowa nr 59, bądź drogi gminnej 198043N</w:t>
            </w:r>
          </w:p>
          <w:p>
            <w:pPr>
              <w:pStyle w:val="Normal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Bezpośrednio po zawarciu umowy w formie aktu notarial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 xml:space="preserve">Bezprzetargowo zgodnie z art. 37 ust. 2 pkt 6) ustawy  dnia 21 sierpnia 1997 r. o gospodarce nieruchomościami 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Nabycie prawa własności grunt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6 tygodni od umieszczenia wykazu na tablicy ogłoszeń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49 m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Działka nie jest przedmiotem obciążeń, jest wolna od zobowiązań, ciężarów </w:t>
              <w:br/>
              <w:t>i  ograniczeń</w:t>
            </w:r>
            <w:r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  <w:t>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dr – drog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Standard"/>
        <w:ind w:right="525" w:hanging="0"/>
        <w:rPr>
          <w:rFonts w:ascii="Sylfaen" w:hAnsi="Sylfaen" w:cs="Sylfaen"/>
          <w:color w:val="FF0000"/>
          <w:sz w:val="20"/>
          <w:szCs w:val="20"/>
        </w:rPr>
      </w:pPr>
      <w:r>
        <w:rPr>
          <w:rFonts w:cs="Sylfaen" w:ascii="Sylfaen" w:hAnsi="Sylfaen"/>
          <w:color w:val="FF0000"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* cena nieruchomości osiągnięta w przetargu będzie podlegać opodatkowaniu  VAT stawką 23%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Osobom, którym z mocy art. 34 ustawy o gospodarce nieruchomościami (t. j. Dz. U. z 2020 r. poz. 65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 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Standard"/>
        <w:tabs>
          <w:tab w:val="clear" w:pos="709"/>
          <w:tab w:val="left" w:pos="5683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5683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a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75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ascii="Verdana" w:hAnsi="Verdana" w:eastAsia="Times New Roman" w:cs="Times New Roman"/>
          <w:b/>
          <w:b/>
          <w:bCs/>
          <w:i/>
          <w:i/>
          <w:iCs/>
          <w:color w:val="FF0000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FF0000"/>
          <w:sz w:val="20"/>
          <w:szCs w:val="20"/>
          <w:lang w:bidi="ar-SA"/>
        </w:rPr>
      </w:r>
    </w:p>
    <w:sectPr>
      <w:footerReference w:type="default" r:id="rId2"/>
      <w:type w:val="nextPage"/>
      <w:pgSz w:w="16838" w:h="23811"/>
      <w:pgMar w:left="567" w:right="567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  <w:t xml:space="preserve">str. </w:t>
    </w:r>
    <w:r>
      <w:rPr>
        <w:rFonts w:eastAsia="Times New Roman" w:cs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/>
      </w:rPr>
      <w:instrText xml:space="preserve"> PAGE </w:instrText>
    </w:r>
    <w:r>
      <w:rPr>
        <w:sz w:val="18"/>
        <w:szCs w:val="18"/>
        <w:rFonts w:eastAsia="Times New Roman" w:cs="Times New Roman"/>
      </w:rPr>
      <w:fldChar w:fldCharType="separate"/>
    </w:r>
    <w:r>
      <w:rPr>
        <w:sz w:val="18"/>
        <w:szCs w:val="18"/>
        <w:rFonts w:eastAsia="Times New Roman" w:cs="Times New Roman"/>
      </w:rPr>
      <w:t>2</w:t>
    </w:r>
    <w:r>
      <w:rPr>
        <w:sz w:val="18"/>
        <w:szCs w:val="18"/>
        <w:rFonts w:eastAsia="Times New Roman" w:cs="Times New Roman"/>
      </w:rPr>
      <w:fldChar w:fldCharType="end"/>
    </w:r>
  </w:p>
  <w:p>
    <w:pPr>
      <w:pStyle w:val="Footer"/>
      <w:rPr>
        <w:rFonts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55:00Z</dcterms:created>
  <dc:creator>Ja</dc:creator>
  <dc:description/>
  <dc:language>en-US</dc:language>
  <cp:lastModifiedBy>Angelika Gołaś</cp:lastModifiedBy>
  <cp:lastPrinted>2019-04-24T10:14:00Z</cp:lastPrinted>
  <dcterms:modified xsi:type="dcterms:W3CDTF">2020-02-27T11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