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4 maja 2020 r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 z w a r t y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lokalowej nr 1 w budynku przy ul. Grunwaldzkiej 13 F w Świętajnie (na parterze) wraz z udziałem w częściach wspólnych budynku i gruntu – działce o nr ewid. 732/5 pow. 1237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19451/8, </w:t>
      </w:r>
      <w:r>
        <w:rPr>
          <w:rFonts w:cs="Times New Roman"/>
          <w:b/>
          <w:bCs/>
          <w:color w:val="000000"/>
        </w:rPr>
        <w:t>położonej w miejscowości  i obrębie geodezyjnym Świętajn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 xml:space="preserve">Lokal o powierzchni użytkowej 63,9 m² składający się z 3 pokoi, kuchni, łazienki, WC, korytarza. Do lokalu należy pomieszczenie przynależne – piwnica o powierzchni 6,6 m². </w:t>
      </w:r>
    </w:p>
    <w:p>
      <w:pPr>
        <w:pStyle w:val="Standard"/>
        <w:tabs>
          <w:tab w:val="clear" w:pos="708"/>
          <w:tab w:val="left" w:pos="4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>Zgodnie z obowiązującym miejscowym planem zagospodarowania przestrzennego działka przeznaczona jest pod zabudowę mieszkaniową wielorodzinną</w:t>
      </w:r>
      <w:r>
        <w:rPr>
          <w:rFonts w:eastAsia="Times New Roman" w:cs="Times New Roman"/>
          <w:color w:val="000000"/>
          <w:lang w:bidi="ar-SA"/>
        </w:rPr>
        <w:t xml:space="preserve">. </w:t>
      </w:r>
      <w:r>
        <w:rPr>
          <w:rFonts w:cs="Times New Roman"/>
          <w:color w:val="000000"/>
        </w:rPr>
        <w:t xml:space="preserve">Uzbrojenie terenu: pełne. Dojazd do nieruchomości poprzez drogę publiczną (droga powiatowa nr 1504N, ul. Grunwaldzka, droga gminna nr 198049N </w:t>
        <w:br/>
        <w:t>ul. Ogrodowa). Nieruchomość położona w centralnej części wsi, najbliższe otoczenie stanowi zabudowa mieszkalna wielorodzinna, jednorodzinna (od ulicy Grunwaldzkiej), budynki szkolne, boisko, Ośrodek Zdrowia w Świętajnie, sklep spożywczo - przemysłowy. W pobliżu nieruchomości znajdują się tory kolejowe. N</w:t>
      </w:r>
      <w:r>
        <w:rPr>
          <w:rFonts w:eastAsia="Times New Roman" w:cs="Times New Roman"/>
          <w:color w:val="000000"/>
          <w:lang w:bidi="ar-SA"/>
        </w:rPr>
        <w:t xml:space="preserve">ieruchomość nie jest przedmiotem obciążeń, jest wolna od zobowiązań, ciężarów </w:t>
        <w:br/>
        <w:t>i ograniczeń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122 000 zł </w:t>
      </w:r>
      <w:r>
        <w:rPr>
          <w:rFonts w:eastAsia="Times New Roman" w:cs="Times New Roman"/>
          <w:color w:val="000000"/>
          <w:lang w:bidi="ar-SA"/>
        </w:rPr>
        <w:t>/słownie: sto dwadzieścia dwa tysiące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12 200 zł /słownie: dwanaście tysięcy dwieście złotych/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podlega zwolnieniu od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23 czerwca 2020 r. /wtorek/ o godz. 12:00 w sali posiedzeń (nr 20) Urzędu Gminy Świętajno ul. Grunwaldzka 15, 12-140 Świętajno.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  <w:u w:val="single"/>
        </w:rPr>
        <w:t>Wadium płatne przelewem na rachunek bankowy BS Szczytno Oddział Świętajno nr 87 8838 1028 2005 0200 0198 0035 najpóźniej do dnia 16 czerwca 2020 r. /włącznie/.</w:t>
      </w:r>
      <w:r>
        <w:rPr>
          <w:rFonts w:cs="Times New Roman"/>
          <w:color w:val="000000"/>
        </w:rPr>
        <w:t xml:space="preserve">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4:00Z</dcterms:created>
  <dc:creator>Ja</dc:creator>
  <dc:description/>
  <dc:language>en-US</dc:language>
  <cp:lastModifiedBy>Angelika Gołaś</cp:lastModifiedBy>
  <cp:lastPrinted>2019-09-12T09:20:00Z</cp:lastPrinted>
  <dcterms:modified xsi:type="dcterms:W3CDTF">2020-05-0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