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04.05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8.2020</w:t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18.2020 Wójta Gminy Świętajno z dnia 30 kwietnia 2020 r. w sprawie sprzedaży części nieruchomości gruntowej 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089"/>
        <w:gridCol w:w="3402"/>
        <w:gridCol w:w="2155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4- Długi Bore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82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4 1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czterdzieści cztery tysiące sto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oda, energia elektryczna, kanalizacja sanitarna – zbiornik bezodpływ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restrukturyzacji gospodarki rolnej i doles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ługi Bore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zabudowana budynkiem handlowo – usługowym (pow. zabudowy 95 m²) i budynkiem kotłowni (powierzchnia zabudowy 21 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środkowej części wsi, przy drodze asfaltowej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jbliższe sąsiedztwo stanowią tereny rolne niezabudowane oraz umiarkowana zabudowa mieszkaniowa jednorodzinna, budynek OSP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dojazd stanowi powiatowa droga nr 1681N o nawierzchni asfaltowej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11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Bi – inne tereny zabudowane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Tahoma" w:hAnsi="Tahoma" w:eastAsia="Times New Roman" w:cs="Tahoma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4:00Z</dcterms:created>
  <dc:creator>Ja</dc:creator>
  <dc:description/>
  <dc:language>en-US</dc:language>
  <cp:lastModifiedBy>Angelika Gołaś</cp:lastModifiedBy>
  <cp:lastPrinted>2018-07-25T08:08:00Z</cp:lastPrinted>
  <dcterms:modified xsi:type="dcterms:W3CDTF">2020-05-04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