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4 maj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11.2020,</w:t>
      </w:r>
      <w:r>
        <w:rPr>
          <w:b/>
          <w:bCs/>
          <w:color w:val="FF0000"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Te.ZZ.6845.19.2020, Te.ZZ.6845.20.2020</w:t>
      </w:r>
    </w:p>
    <w:p>
      <w:pPr>
        <w:pStyle w:val="Standard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843"/>
        <w:gridCol w:w="1701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Spychow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35/1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2680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947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Czas nieoznaczon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VIII/129/2020 Rady Gminy Świętajno z dnia 23 marc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Ogródek działko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Spychow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35/1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2680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1385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Czas nieoznaczon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VIII/129/2020 Rady Gminy Świętajno z dnia 23 marc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Ogródek działko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Spychow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35/1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2680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1385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Czas nieoznaczon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VIII/129/2020 Rady Gminy Świętajno z dnia 23 marc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Ogródek działko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3:00Z</dcterms:created>
  <dc:creator>Angelika Gołaś</dc:creator>
  <dc:description/>
  <cp:keywords/>
  <dc:language>en-US</dc:language>
  <cp:lastModifiedBy>Angelika Gołaś</cp:lastModifiedBy>
  <cp:lastPrinted>2020-05-04T11:02:00Z</cp:lastPrinted>
  <dcterms:modified xsi:type="dcterms:W3CDTF">2020-05-04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