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Świętajno, dnia 18.05.2020 r. 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n i e z a b u d o w a n y c h </w:t>
        <w:br/>
        <w:t>p r z e z n a c z o n y c h   d o  s p r z e d a ż y   w   t r y b i e    b e z p r z e t a r g o w y 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6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 xml:space="preserve">nr Te.MK. 0050.19.2020 Wójta Gminy Świętajno z dnia 30 kwietnia 2020 r. 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1559"/>
        <w:gridCol w:w="1985"/>
        <w:gridCol w:w="2268"/>
        <w:gridCol w:w="3118"/>
        <w:gridCol w:w="2694"/>
        <w:gridCol w:w="2268"/>
        <w:gridCol w:w="222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7 -Jerut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823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9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9 669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dziewiętnaście tysięcy sześćset sześćdziesiąt dziewięć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oda, energia elektryczna w pobliż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zabudowanym objętym przekształceniami zagospodarowania przestrzenneg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Jerut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niezabudowana, wąs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 działkę przebiega sieć wodociągowa (przy wschodniej granicy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najduje się na obszarze o charakterze rekreacyjno – mieszkal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lokalizowany jest przystanek, sklep spożywczy, kościół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dojazd bezpośredni do drogi publicznej powiatowej 1502N (przeszkoda fizyczna rów – brak zjazdu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338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RV, RVI, PsV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7:00Z</dcterms:created>
  <dc:creator>Ja</dc:creator>
  <dc:description/>
  <cp:keywords/>
  <dc:language>en-US</dc:language>
  <cp:lastModifiedBy>Angelika Gołaś</cp:lastModifiedBy>
  <cp:lastPrinted>2019-09-05T07:37:00Z</cp:lastPrinted>
  <dcterms:modified xsi:type="dcterms:W3CDTF">2020-05-18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