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22 maj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14.2020,</w:t>
      </w:r>
      <w:r>
        <w:rPr>
          <w:b/>
          <w:bCs/>
          <w:color w:val="FF0000"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Te.ZZ.6845.15.2020, Te.ZZ.6845.22.2020,</w:t>
      </w:r>
      <w:r>
        <w:rPr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Te.ZZ.6845.24.2020,</w:t>
      </w:r>
      <w:r>
        <w:rPr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Te.ZZ.6845.26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097"/>
        <w:gridCol w:w="2410"/>
        <w:gridCol w:w="1304"/>
        <w:gridCol w:w="1843"/>
        <w:gridCol w:w="1701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04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Długi Bore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44/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9826/1</w:t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194 m²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z pow. 1317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Brak obowiązującego miejscowego planu zagospodarowania przestrzennego 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kreśl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 lat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IX/143/2020 Rady Gminy Świętajno z dnia 21 maja 2020 r.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</w:rPr>
              <w:t>R V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04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Długi Bore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44/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Heading2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9826/1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194 m²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z pow. 1317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kreśl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 lat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IX/143/2020 Rady Gminy Świętajno z dnia 21 maj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 V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04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Długi Bore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44/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Heading2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9826/1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194 m²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z pow. 1317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kreśl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 lat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IX/143/2020 Rady Gminy Świętajno z dnia 21 maj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 V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Heading2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286 m²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z pow. 5628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kreśl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 lat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IX/143/2020 Rady Gminy Świętajno z dnia 21 maj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-RVI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siedliskowe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Heading2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5628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kreśl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 lat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IX/143/2020 Rady Gminy Świętajno z dnia 21 maj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-RVI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Cele siedliskowe 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Angelika Gołaś</dc:creator>
  <dc:description/>
  <cp:keywords/>
  <dc:language>en-US</dc:language>
  <cp:lastModifiedBy>Angelika Gołaś</cp:lastModifiedBy>
  <cp:lastPrinted>2020-05-22T09:56:00Z</cp:lastPrinted>
  <dcterms:modified xsi:type="dcterms:W3CDTF">2020-05-22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