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22 maja 2020  r</w:t>
      </w:r>
      <w:r>
        <w:rPr>
          <w:color w:val="FF0000"/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8.2020,  Te.ZZ.6845.9.2020, Te.ZZ.6845.10.2020, Te.ZZ.6845.16.2020, Te.ZZ.6845.17.2020, Te.ZZ.6845.18.2020, Te.ZZ.6845.25.2020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000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850"/>
                              <w:gridCol w:w="851"/>
                              <w:gridCol w:w="1843"/>
                              <w:gridCol w:w="2097"/>
                              <w:gridCol w:w="2410"/>
                              <w:gridCol w:w="1304"/>
                              <w:gridCol w:w="1843"/>
                              <w:gridCol w:w="170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r   K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ow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w m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Wysokość czynszu w wymiarze roczny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rzeznaczenie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w MPZP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Okres trwania dzierżaw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Termin zagospodarowani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Tryb  wydzierżawieni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gru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klasoużytek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Przeznaczenie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bidi="ar-SA"/>
                                    </w:rPr>
                                    <w:t xml:space="preserve"> – cel dzierża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14 Świętajn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597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120"/>
                                    <w:ind w:left="113" w:right="113" w:hanging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OL1S/00048352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260 m²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z pow. 594 m²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ynsz w wysokości </w:t>
                                    <w:br/>
                                    <w:t xml:space="preserve">75,00 zł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zw. z podatku VAT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łatność do 31 marca każdego roku dzierżaw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zabudowa mieszkaniowo-usługowa jednorodzinna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as określony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 lat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o podpisaniu umowy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przetargowo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(Uchwała XIX/143/2020 Rady Gminy Świętajno z dnia 21 maja 2020 r.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 VI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Ogródek działko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iasut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264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OL1S/00031913/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ow. 2267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ynsz w wysokości </w:t>
                                    <w:br/>
                                    <w:t xml:space="preserve">150,00 zł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zw. z podatku VAT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łatność do 31 marca każdego roku dzierżaw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Brak obowiązującego miejscowego planu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as określony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 lat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o podpisaniu umowy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przetargowo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(Uchwała XIX/143/2020 Rady Gminy Świętajno z dnia 21 maja 2020 r.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-RV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Ogródek działko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Świętaj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284/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OL1S/00024888/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0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ow. 4787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ynsz w wysokości </w:t>
                                    <w:br/>
                                    <w:t xml:space="preserve">324,00 zł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zw. z podatku VAT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łatność do 31 marca każdego roku dzierżaw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część- produkcja i składy, część- przepompownia ścieków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as określony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 lat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o podpisaniu umowy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przetargowo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(Uchwała XIX/142/2020 Rady Gminy Świętajno z dnia 21 maja 2020 r.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s V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i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 xml:space="preserve">Cele rolne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Spychow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219/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OL1S/00034205/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191 m²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z pow. 3982 m²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ynsz w wysokości </w:t>
                                    <w:br/>
                                    <w:t xml:space="preserve">75,00 zł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zw. z podatku VAT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łatność do 31 marca każdego roku dzierżaw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Brak obowiązującego miejscowego planu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as określony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 lat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o podpisaniu umowy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przetargowo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(Uchwała XIX/143/2020 Rady Gminy Świętajno z dnia 21 maja 2020 r.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 V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Ogródek działko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Spychow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221/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OL1S/00045111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5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ow. 2095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ynsz w wysokości </w:t>
                                    <w:br/>
                                    <w:t xml:space="preserve">207,75 zł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zw. z podatku VAT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łatność do 31 marca każdego roku dzierżaw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Brak obowiązującego miejscowego planu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as określony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 l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o podpisaniu umowy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przetargowo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(Uchwała XIX/143/2020 Rady Gminy Świętajno z dnia 21 maja 2020 r.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 V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Ogródek działko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Spychow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221/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ind w:left="113" w:right="113" w:hanging="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OL1S/00045111/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ow. 2095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ynsz w wysokości </w:t>
                                    <w:br/>
                                    <w:t xml:space="preserve">75,00 zł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zw. z podatku VAT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łatność do 31 marca każdego roku dzierżaw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Brak obowiązującego miejscowego planu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as określony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 la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o podpisaniu umowy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przetargowo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(Uchwała XIX/143/2020 Rady Gminy Świętajno z dnia 21 maja 2020 r.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 V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Ogródek działko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iasutn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264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OL1S/00031913/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7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pow. 2267 m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ynsz w wysokości </w:t>
                                    <w:br/>
                                    <w:t xml:space="preserve">190,05 zł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zw. z podatku VAT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łatność do 31 marca każdego roku dzierżaw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Brak obowiązującego miejscowego planu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 xml:space="preserve">Czas określony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3 lata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  <w:t>Po podpisaniu umowy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Bezprzetargowo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  <w:t>(Uchwała XIX/143/2020 Rady Gminy Świętajno z dnia 21 maja 2020 r.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6"/>
                                      <w:tab w:val="left" w:pos="360" w:leader="none"/>
                                      <w:tab w:val="left" w:pos="553" w:leader="none"/>
                                      <w:tab w:val="left" w:pos="746" w:leader="none"/>
                                      <w:tab w:val="left" w:pos="939" w:leader="none"/>
                                      <w:tab w:val="left" w:pos="1132" w:leader="none"/>
                                      <w:tab w:val="left" w:pos="1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-RV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  <w:t>Ogródek działkowy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pl-PL"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696pt;mso-wrap-distance-left:7.05pt;mso-wrap-distance-right:7.05pt;mso-wrap-distance-top:0pt;mso-wrap-distance-bottom:0pt;margin-top:0.05pt;mso-position-vertical-relative:text;margin-left: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4"/>
                        <w:gridCol w:w="850"/>
                        <w:gridCol w:w="851"/>
                        <w:gridCol w:w="1843"/>
                        <w:gridCol w:w="2097"/>
                        <w:gridCol w:w="2410"/>
                        <w:gridCol w:w="1304"/>
                        <w:gridCol w:w="1843"/>
                        <w:gridCol w:w="170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Nr   K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Pow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w m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vertAlign w:val="superscript"/>
                                <w:lang w:val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Wysokość czynszu w wymiarze roczny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Przeznaczenie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  <w:t xml:space="preserve"> w MPZP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Okres trwania dzierżawy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Termin zagospodarowani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Tryb  wydzierżawieni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gruntu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klasoużytek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Przeznaczenie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ar-SA"/>
                              </w:rPr>
                              <w:t xml:space="preserve"> – cel dzierżawy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 xml:space="preserve">14 Świętajno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597/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120"/>
                              <w:ind w:left="113" w:right="113" w:hanging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OL1S/00048352/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260 m²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z pow. 594 m²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ynsz w wysokości </w:t>
                              <w:br/>
                              <w:t xml:space="preserve">75,00 zł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zw. z podatku VAT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łatność do 31 marca każdego roku dzierżaw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zabudowa mieszkaniowo-usługowa jednorodzinna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as określony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 lat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o podpisaniu umowy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Bezprzetargowo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(Uchwała XIX/143/2020 Rady Gminy Świętajno z dnia 21 maja 2020 r.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 VI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Ogródek działkowy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11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Piasutn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264/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both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OL1S/00031913/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pow. 2267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ynsz w wysokości </w:t>
                              <w:br/>
                              <w:t xml:space="preserve">150,00 zł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zw. z podatku VAT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łatność do 31 marca każdego roku dzierżaw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Brak obowiązującego miejscowego planu zagospodarowania przestrzennego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as określony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 lat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o podpisaniu umowy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Bezprzetargowo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(Uchwała XIX/143/2020 Rady Gminy Świętajno z dnia 21 maja 2020 r.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-RV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Ogródek działkowy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14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Świętajn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284/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OL1S/00024888/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0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pow. 4787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ynsz w wysokości </w:t>
                              <w:br/>
                              <w:t xml:space="preserve">324,00 zł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zw. z podatku VAT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łatność do 31 marca każdego roku dzierżaw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część- produkcja i składy, część- przepompownia ścieków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as określony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 lat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o podpisaniu umowy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Bezprzetargowo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(Uchwała XIX/142/2020 Rady Gminy Świętajno z dnia 21 maja 2020 r.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s V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i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 xml:space="preserve">Cele rolne 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Spychow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219/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OL1S/00034205/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191 m²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z pow. 3982 m²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ynsz w wysokości </w:t>
                              <w:br/>
                              <w:t xml:space="preserve">75,00 zł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zw. z podatku VAT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łatność do 31 marca każdego roku dzierżaw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Brak obowiązującego miejscowego planu zagospodarowania przestrzennego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as określony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 lat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o podpisaniu umowy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Bezprzetargowo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(Uchwała XIX/143/2020 Rady Gminy Świętajno z dnia 21 maja 2020 r.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 V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Ogródek działkowy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Spychow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221/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OL1S/00045111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5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pow. 2095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ynsz w wysokości </w:t>
                              <w:br/>
                              <w:t xml:space="preserve">207,75 zł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zw. z podatku VAT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łatność do 31 marca każdego roku dzierżaw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Brak obowiązującego miejscowego planu zagospodarowania przestrzennego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as określony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 lat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o podpisaniu umowy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Bezprzetargowo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(Uchwała XIX/143/2020 Rady Gminy Świętajno z dnia 21 maja 2020 r.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 V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Ogródek działkowy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12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Spychow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221/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ind w:left="113" w:right="113" w:hanging="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OL1S/00045111/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pow. 2095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ynsz w wysokości </w:t>
                              <w:br/>
                              <w:t xml:space="preserve">75,00 zł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zw. z podatku VAT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łatność do 31 marca każdego roku dzierżaw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Brak obowiązującego miejscowego planu zagospodarowania przestrzennego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as określony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 lat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o podpisaniu umowy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Bezprzetargowo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(Uchwała XIX/143/2020 Rady Gminy Świętajno z dnia 21 maja 2020 r.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 V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Ogródek działkowy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11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  <w:t>Piasutn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264/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OL1S/00031913/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7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pow. 2267 m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ynsz w wysokości </w:t>
                              <w:br/>
                              <w:t xml:space="preserve">190,05 zł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zw. z podatku VAT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łatność do 31 marca każdego roku dzierżaw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Brak obowiązującego miejscowego planu zagospodarowania przestrzennego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 xml:space="preserve">Czas określony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3 lata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  <w:t>Po podpisaniu umowy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Bezprzetargowo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  <w:t>(Uchwała XIX/143/2020 Rady Gminy Świętajno z dnia 21 maja 2020 r.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6"/>
                                <w:tab w:val="left" w:pos="360" w:leader="none"/>
                                <w:tab w:val="left" w:pos="553" w:leader="none"/>
                                <w:tab w:val="left" w:pos="746" w:leader="none"/>
                                <w:tab w:val="left" w:pos="939" w:leader="none"/>
                                <w:tab w:val="left" w:pos="1132" w:leader="none"/>
                                <w:tab w:val="left" w:pos="1325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agwek21"/>
                              <w:snapToGrid w:val="false"/>
                              <w:spacing w:before="240" w:after="120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-RV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  <w:t>Ogródek działkowy</w:t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ind w:left="706" w:hanging="0"/>
        <w:rPr>
          <w:rFonts w:cs="Times New Roman"/>
          <w:color w:val="FF0000"/>
          <w:sz w:val="20"/>
          <w:szCs w:val="20"/>
          <w:lang w:val="pl-PL"/>
        </w:rPr>
      </w:pPr>
      <w:r>
        <w:rPr>
          <w:rFonts w:eastAsia="Times New Roman" w:cs="Times New Roman"/>
          <w:color w:val="FF0000"/>
          <w:sz w:val="20"/>
          <w:szCs w:val="20"/>
          <w:lang w:val="pl-PL"/>
        </w:rPr>
        <w:t xml:space="preserve">           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ind w:left="706" w:hanging="0"/>
        <w:rPr>
          <w:rFonts w:cs="Times New Roman"/>
          <w:color w:val="FF0000"/>
          <w:sz w:val="20"/>
          <w:szCs w:val="20"/>
          <w:lang w:val="pl-PL"/>
        </w:rPr>
      </w:pPr>
      <w:r>
        <w:rPr>
          <w:rFonts w:cs="Times New Roman"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ind w:left="706" w:hanging="0"/>
        <w:rPr>
          <w:rFonts w:cs="Times New Roman"/>
          <w:color w:val="FF0000"/>
          <w:sz w:val="20"/>
          <w:szCs w:val="20"/>
          <w:lang w:val="pl-PL"/>
        </w:rPr>
      </w:pPr>
      <w:r>
        <w:rPr>
          <w:rFonts w:cs="Times New Roman"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ind w:left="706" w:hanging="0"/>
        <w:rPr>
          <w:rFonts w:cs="Times New Roman"/>
          <w:color w:val="FF0000"/>
          <w:sz w:val="20"/>
          <w:szCs w:val="20"/>
          <w:lang w:val="pl-PL"/>
        </w:rPr>
      </w:pPr>
      <w:r>
        <w:rPr>
          <w:rFonts w:cs="Times New Roman"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ind w:left="706" w:hanging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</w:t>
      </w: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</w:t>
      </w: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w="16838" w:h="23811"/>
      <w:pgMar w:left="567" w:right="47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7:00Z</dcterms:created>
  <dc:creator>Angelika Gołaś</dc:creator>
  <dc:description/>
  <cp:keywords/>
  <dc:language>en-US</dc:language>
  <cp:lastModifiedBy>Angelika Gołaś</cp:lastModifiedBy>
  <cp:lastPrinted>2020-03-25T07:54:00Z</cp:lastPrinted>
  <dcterms:modified xsi:type="dcterms:W3CDTF">2020-05-22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