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445" w:leader="none"/>
        </w:tabs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Świętajno, dnia 8 czerwca 2020 r.</w:t>
      </w:r>
    </w:p>
    <w:p>
      <w:pPr>
        <w:pStyle w:val="Standard"/>
        <w:tabs>
          <w:tab w:val="clear" w:pos="709"/>
          <w:tab w:val="left" w:pos="54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 Y  K  A  Z</w:t>
      </w:r>
    </w:p>
    <w:p>
      <w:pPr>
        <w:pStyle w:val="Standard"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n i e r u c h o m o ś c i   g r u n t o w y c h  n i e z a b u d o w a n y c h </w:t>
        <w:br/>
        <w:t>p r z e z n a c z o n y c h   d o  s p r z e d a ż y   w   t r y b i e    b e z p r z e t a r g o w y m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lang w:bidi="ar-SA"/>
        </w:rPr>
        <w:t>nr Te.ZZ.6840.12.2020</w:t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FF0000"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color w:val="FF0000"/>
          <w:sz w:val="28"/>
          <w:szCs w:val="28"/>
          <w:lang w:bidi="ar-SA"/>
        </w:rPr>
      </w:r>
    </w:p>
    <w:p>
      <w:pPr>
        <w:pStyle w:val="Standard"/>
        <w:ind w:left="285" w:right="525" w:hanging="0"/>
        <w:jc w:val="center"/>
        <w:rPr/>
      </w:pPr>
      <w:r>
        <w:rPr>
          <w:rFonts w:eastAsia="Times New Roman" w:cs="Times New Roman"/>
          <w:b/>
          <w:bCs/>
          <w:lang w:bidi="ar-SA"/>
        </w:rPr>
        <w:t xml:space="preserve">sporządzony na podstawie art. 30 ust. 1 i ust. 2 pkt 3 ustawy z dnia 8 marca 1990 r. o samorządzie gminnym </w:t>
      </w:r>
      <w:r>
        <w:rPr>
          <w:rFonts w:eastAsia="Times New Roman" w:cs="Arial"/>
          <w:b/>
          <w:bCs/>
          <w:lang w:bidi="ar-SA"/>
        </w:rPr>
        <w:t>/</w:t>
      </w:r>
      <w:r>
        <w:rPr>
          <w:rFonts w:eastAsia="Times New Roman" w:cs="Arial"/>
          <w:b/>
          <w:bCs/>
          <w:lang w:eastAsia="pl-PL" w:bidi="ar-SA"/>
        </w:rPr>
        <w:t>tekst jednolity: Dz. U. z 2020 r. poz. 713/</w:t>
      </w:r>
      <w:r>
        <w:rPr>
          <w:rFonts w:eastAsia="Times New Roman" w:cs="Arial"/>
          <w:b/>
          <w:bCs/>
          <w:lang w:bidi="ar-SA"/>
        </w:rPr>
        <w:t xml:space="preserve"> </w:t>
      </w:r>
      <w:r>
        <w:rPr>
          <w:rFonts w:eastAsia="Times New Roman" w:cs="Times New Roman"/>
          <w:b/>
          <w:bCs/>
          <w:lang w:bidi="ar-SA"/>
        </w:rPr>
        <w:t xml:space="preserve">oraz zgodnie z Zarządzeniem </w:t>
        <w:br/>
        <w:t xml:space="preserve">nr Te.MK. 0050.22.2020 Wójta Gminy Świętajno z dnia 8 czerwca 2020 r. </w:t>
      </w:r>
    </w:p>
    <w:p>
      <w:pPr>
        <w:pStyle w:val="Standard"/>
        <w:ind w:left="285" w:right="525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2036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1247"/>
        <w:gridCol w:w="1985"/>
        <w:gridCol w:w="3118"/>
        <w:gridCol w:w="2580"/>
        <w:gridCol w:w="2694"/>
        <w:gridCol w:w="2268"/>
        <w:gridCol w:w="2220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L.p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Obręb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K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 działki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vertAlign w:val="superscript"/>
                <w:lang w:bidi="ar-SA"/>
              </w:rPr>
            </w:pPr>
            <w:r>
              <w:rPr>
                <w:rFonts w:eastAsia="Times New Roman" w:cs="Times New Roman"/>
                <w:vertAlign w:val="superscript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Cena nierucho-</w:t>
              <w:br/>
              <w:t>mości do sprzedaży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Uzbrojenie terenu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rzeznaczenie  terenu w planie zagospodarowania przestrzennego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łożenie i opis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działk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Termin zagospodarowania nieruchomości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Forma sprzedaż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Termin złożenia                                                                     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wniosków przez osoby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siadające pierwszeńst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>nabycia                                                                                nieruchomości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w.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w m</w:t>
            </w:r>
            <w:r>
              <w:rPr>
                <w:rFonts w:eastAsia="Times New Roman" w:cs="Times New Roman"/>
                <w:vertAlign w:val="superscript"/>
                <w:lang w:bidi="ar-SA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bciążeni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Stan wg ewidencji gruntów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  <w:eastAsianLayout w:vert="true" w:vertCompress="true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00014- Świętaj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OL1S/00019729/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470/17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3 098,00 zł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/słownie: trzy tysiące dziewięćdziesiąt osiem złotych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Sieć energii elektrycznej, kanalizacji sanitarnej, wodociągowej, ciepłowniczej telekomunikacji w pobliżu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(Uzbrojenie pełne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Zgodnie z obowiązującym miejscowym planem zagospodarowania przestrzennego działka przeznaczona jest w części pod usługi /US 7/ w części pod zespół parkingowo – garażowy /KP4/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Świętajno przy ulicy Spółdzielczej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działka niezabudowana,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 na działce znajduje się infrastruktura naziemna i podziemna (sieć elektroenergetyczna, telekomunikacyjna oraz ciepłownicza)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 działka leży w ścisłym centrum zabudowy wsi, otoczona jest zabudową handlowo – usługową, częściowo mieszkalną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 dojazd stanowi gminna publiczna droga o nawierzchni asfaltowej (ulica Spółdzielcza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Bezpośrednio po zawarciu umowy w formie aktu notarialnego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Bezprzetargowo zgodnie z art. 37 ust. 2 pkt 6) ustawy  dnia 21 sierpnia 1997 r. o gospodarce nieruchomościami 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Nabycie prawa własności gruntu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b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 tygodni od umieszczenia wykazu na tablicy ogłoszeń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193 m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Działka obciążona jest służebnością przesyłu dot. sieci elektroenergetycznej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Działka w chwili zwarcia umowy sprzedaży będzie obciążona nieodpłatną  służebnością przesyłu na rzecz Gminy Świętajno odnośnie sieci ciepłowniczej.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R V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andard"/>
        <w:ind w:right="5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* cena nieruchomości osiągnięta w przetargu jest zwolniona z podatku VAT</w:t>
      </w:r>
    </w:p>
    <w:p>
      <w:pPr>
        <w:pStyle w:val="Standard"/>
        <w:tabs>
          <w:tab w:val="clear" w:pos="709"/>
          <w:tab w:val="left" w:pos="5683" w:leader="none"/>
        </w:tabs>
        <w:jc w:val="both"/>
        <w:rPr/>
      </w:pPr>
      <w:r>
        <w:rPr>
          <w:sz w:val="20"/>
          <w:szCs w:val="20"/>
        </w:rPr>
        <w:t xml:space="preserve">** </w:t>
      </w:r>
      <w:r>
        <w:rPr>
          <w:b/>
          <w:bCs/>
          <w:sz w:val="20"/>
          <w:szCs w:val="20"/>
        </w:rPr>
        <w:t>Osobom, którym z mocy art. 34 ustawy o gospodarce nieruchomościami (t. j. Dz. U. z 2020 r. poz. 65 ze zm.) lub z mocy odrębnych przepisów przysługuje roszczenie o nabycie nieruchomości zamieszczonej w niniejszym wykazie oraz poprzedni właściciele nieruchomości pozbawieni prawa własności tej nieruchomości przed dniem 05.12.1990 r. lub ich spadkobiercy mogą składać wnioski o nabycie nieruchomości w terminie sześciu tygodni od dnia wywieszenia niniejszego wykazu.</w:t>
      </w:r>
    </w:p>
    <w:p>
      <w:pPr>
        <w:pStyle w:val="Standard"/>
        <w:tabs>
          <w:tab w:val="clear" w:pos="709"/>
          <w:tab w:val="left" w:pos="568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5683" w:leader="none"/>
        </w:tabs>
        <w:rPr>
          <w:sz w:val="20"/>
          <w:szCs w:val="20"/>
        </w:rPr>
      </w:pPr>
      <w:r>
        <w:rPr>
          <w:sz w:val="20"/>
          <w:szCs w:val="20"/>
        </w:rPr>
        <w:t>Wykaz niniejszy umieszczono na tablicy ogłoszeń Urzędu Gminy Świętajno</w:t>
      </w:r>
    </w:p>
    <w:p>
      <w:pPr>
        <w:pStyle w:val="Standard"/>
        <w:tabs>
          <w:tab w:val="clear" w:pos="709"/>
          <w:tab w:val="left" w:pos="5683" w:leader="none"/>
        </w:tabs>
        <w:rPr>
          <w:sz w:val="20"/>
          <w:szCs w:val="20"/>
        </w:rPr>
      </w:pPr>
      <w:r>
        <w:rPr>
          <w:sz w:val="20"/>
          <w:szCs w:val="20"/>
        </w:rPr>
        <w:t>od dnia .................... do dnia .................</w:t>
      </w:r>
    </w:p>
    <w:p>
      <w:pPr>
        <w:pStyle w:val="Standard"/>
        <w:tabs>
          <w:tab w:val="clear" w:pos="709"/>
          <w:tab w:val="left" w:pos="5683" w:leader="none"/>
        </w:tabs>
        <w:rPr>
          <w:sz w:val="20"/>
          <w:szCs w:val="20"/>
        </w:rPr>
      </w:pPr>
      <w:r>
        <w:rPr>
          <w:sz w:val="20"/>
          <w:szCs w:val="20"/>
        </w:rPr>
        <w:t>Zastrzeżeń nie wniesiono/wniesiono</w:t>
      </w:r>
    </w:p>
    <w:p>
      <w:pPr>
        <w:pStyle w:val="Standard"/>
        <w:tabs>
          <w:tab w:val="clear" w:pos="709"/>
          <w:tab w:val="left" w:pos="568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Sporządził:</w:t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A. Gołaś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/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tel. 89 623 20 75</w:t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32:00Z</dcterms:created>
  <dc:creator>Ja</dc:creator>
  <dc:description/>
  <cp:keywords/>
  <dc:language>en-US</dc:language>
  <cp:lastModifiedBy>Angelika Gołaś</cp:lastModifiedBy>
  <cp:lastPrinted>2020-06-08T10:40:00Z</cp:lastPrinted>
  <dcterms:modified xsi:type="dcterms:W3CDTF">2020-06-08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