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05.08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g r u n t o w y c h  n i e z a b u d o w a n y c h </w:t>
        <w:br/>
        <w:t>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5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>nr Te.MK.0050.31.2020 Wójta Gminy Świętajno z dnia 5 sierpnia 2020 r. w sprawie sprzedaży nieruchomości gruntowej niezabudowanej w trybie przetargu ustnego nieograniczonego</w:t>
      </w:r>
    </w:p>
    <w:p>
      <w:pPr>
        <w:pStyle w:val="Standard"/>
        <w:ind w:left="285" w:right="525" w:hanging="0"/>
        <w:jc w:val="both"/>
        <w:rPr/>
      </w:pPr>
      <w:r>
        <w:rPr/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8"/>
        <w:gridCol w:w="1276"/>
        <w:gridCol w:w="1985"/>
        <w:gridCol w:w="2268"/>
        <w:gridCol w:w="3543"/>
        <w:gridCol w:w="2694"/>
        <w:gridCol w:w="2409"/>
        <w:gridCol w:w="207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1 – Biały Grun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0278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97/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5 3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dwadzieścia pięć tysięcy trzysta złoty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Brak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zgodnie ze studium kierunków i uwarunkowań zagospodarowania przestrzennego gminy Świętajno działka położona jest w obszarze restrukturyzacji gospodarki rolnej i dolesie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Biały Grunt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położona w obszarze o charakterze rolniczym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a północny wschód od działki znajduje się siedlisko, resztę okolicy stanowią tereny rolne niezabudowane,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 xml:space="preserve">- dostęp do drogi publicznej powiatowej (1677N) o nawierzchni asfaltowej poprzez drogę wewnętrzną gminną (działka 217/2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800 m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RV– </w:t>
            </w:r>
            <w:r>
              <w:rPr>
                <w:rFonts w:eastAsia="Times New Roman" w:cs="Times New Roman"/>
                <w:lang w:bidi="ar-SA"/>
              </w:rPr>
              <w:t>grunty orne klasy V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6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7:00Z</dcterms:created>
  <dc:creator>Ja</dc:creator>
  <dc:description/>
  <cp:keywords/>
  <dc:language>en-US</dc:language>
  <cp:lastModifiedBy>Angelika Gołaś</cp:lastModifiedBy>
  <cp:lastPrinted>2018-07-25T08:08:00Z</cp:lastPrinted>
  <dcterms:modified xsi:type="dcterms:W3CDTF">2020-08-05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