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03.09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n i e z a b u d o w a n y c h </w:t>
        <w:br/>
        <w:t>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2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 0050.2.2020 Wójta Gminy Świętajno z dnia 10 lutego 2020 r. w sprawie sprzedaży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8"/>
        <w:gridCol w:w="1276"/>
        <w:gridCol w:w="1985"/>
        <w:gridCol w:w="2268"/>
        <w:gridCol w:w="3543"/>
        <w:gridCol w:w="2694"/>
        <w:gridCol w:w="2409"/>
        <w:gridCol w:w="207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6 - Jerut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046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0/9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9 84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dziewiętnaście tysięcy osiemset czterdzieści złoty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 pobliżu sieć wodociągowa, telekomunikacyjna. Przez działkę przechodzi sieć elektroenergetyczna napowietrzna nN – słup na działc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zgodnie ze studium kierunków i uwarunkowań zagospodarowania przestrzennego gminy Świętajno działka położona jest w obszarze restrukturyzacji gospodarki rolnej i dolesień, obszarze zabudowanym objętym przekształceniami zagospodarowania przestrzennego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Jeruty, centrum wsi. Działka w niewielkim stopniu zadrzewiona. Na działce znajduje się słup elektroenergetyczny z napowietrzną linia nN.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położona jest w zwartej zabudowie wsi Jerutki, w otoczeniu sklep spożywczy, zabudowa gospodarcz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w dalszym sąsiedztwie zabudowa mieszkalna wsi i obszary roln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ostęp do drogi publicznej o nawierzchni asfaltowej (droga powiatowa nr 1675N) poprzez gminną drogę wewnętrzną (działka nr 120/8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37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Br-RV – </w:t>
            </w:r>
            <w:r>
              <w:rPr>
                <w:rFonts w:eastAsia="Times New Roman" w:cs="Times New Roman"/>
                <w:lang w:bidi="ar-SA"/>
              </w:rPr>
              <w:t>tereny rolne zabudowan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6:00Z</dcterms:created>
  <dc:creator>Ja</dc:creator>
  <dc:description/>
  <cp:keywords/>
  <dc:language>en-US</dc:language>
  <cp:lastModifiedBy>Angelika Gołaś</cp:lastModifiedBy>
  <cp:lastPrinted>2020-09-03T08:44:00Z</cp:lastPrinted>
  <dcterms:modified xsi:type="dcterms:W3CDTF">2020-09-0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