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3.09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</w:rPr>
      </w:pPr>
      <w:r>
        <w:rPr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 i e r u c h o m o ś c i   l o k a l o w y c h </w:t>
        <w:br/>
        <w:t>p r z e z n a c z o n y c h   d o   s p r z e d a ż y   w   t r y b i e   p r z e t a r g u   u s t n e g o   n i e o g r a n i c z o n e g 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Te.ZZ.6840.4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 : Dz. U. z 2020 r. poz. 713 ze 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</w:t>
        <w:br/>
        <w:t xml:space="preserve">z Zarządzenie Nr Te.MK.0050.6.2020 Wójta Gminy Świętajno z dnia 24 lutego 2020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1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1843"/>
        <w:gridCol w:w="1701"/>
        <w:gridCol w:w="1843"/>
        <w:gridCol w:w="3685"/>
        <w:gridCol w:w="3828"/>
        <w:gridCol w:w="2126"/>
        <w:gridCol w:w="1843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, adres lokal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  <w:eastAsianLayout w:vert="true" w:vertCompress="true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-Spychow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092/9 – księga dla nieruchomości grunt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667/1 – księga dla nieruchomości lokal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35/1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Lokal nr 2 w budynku przy ul. Rzecznej 1  w Spychowie 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5 000 zł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trzydzieści pięć tysięcy złot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ożliwość przyłączenia do energii elektrycznej, kanalizacji, (woda poprzez własną studnie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 xml:space="preserve">Brak obowiązującego miejscowego planu zagospodarowania przestrzennego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l. Rzeczna 1/2, Spychowo, obręb geodezyjny Spychowo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okal składa się z 3 pokoi, kuchni wraz z korytarzem o łącznej powierzchni 54,4 m² (z kuchni dostępna jest piwniczka, z korytarza dostępny jest strych, lokal nie posiada łazienki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tan lokalu bardzo zły – wymaga kapitalnego remont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– </w:t>
            </w:r>
            <w:r>
              <w:rPr>
                <w:rFonts w:eastAsia="Times New Roman" w:cs="Times New Roman"/>
                <w:lang w:bidi="ar-SA"/>
              </w:rPr>
              <w:t xml:space="preserve">nieruchomość położona jest w Spychowie, przy rzece Struga Sychowska (odcinek Krutyni), w Spychowie znajduje się szkoła, siedziba OSP Spychowo, placówka pocztowa, Nadleśnictwo Spychowo, kościół, sklepy spożywcze, pensjonaty. Miejscowość posiada charakter rekreacyjno – turystyczny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w sąsiedztwie budynku znajdują się inne wolno stojące budynk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ieruchomość posiada dostęp do drogi publicznej (droga gminna nr 198052N, ul. Rzeczna) poprzez drogę wewnętrzną (działka 238/8, 235/2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Nabycie prawa własnośc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działki 680 m²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54,4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nie jest przedmiotem obciążeń, jest wolna od zobowiązań, ciężarów </w:t>
              <w:br/>
              <w:t>i  ogranic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 – tereny mieszkaniowe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 xml:space="preserve">Osobom, którym z mocy art. 34 ustawy o gospodarce nieruchomościami (t. j. Dz.U. z 2020 poz. 65 ze zm.) lub z mocy odrębnych przepisów przysługuje roszczenie o nabycie nieruchomości zamieszczonej w niniejszym wykazie </w:t>
        <w:br/>
        <w:t>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tel. 89 623 20 75</w:t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9:00Z</dcterms:created>
  <dc:creator>Ja</dc:creator>
  <dc:description/>
  <cp:keywords/>
  <dc:language>en-US</dc:language>
  <cp:lastModifiedBy>Angelika Gołaś</cp:lastModifiedBy>
  <cp:lastPrinted>2020-09-03T09:01:00Z</cp:lastPrinted>
  <dcterms:modified xsi:type="dcterms:W3CDTF">2020-09-0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