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1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8 wrześ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7/2 pow. 480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02781/8, </w:t>
      </w:r>
      <w:r>
        <w:rPr>
          <w:rFonts w:cs="Times New Roman"/>
          <w:b/>
          <w:bCs/>
          <w:color w:val="000000"/>
        </w:rPr>
        <w:t>położonej w miejscowości i obrębie geodezyjnym Biały Grunt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 w:before="0" w:after="120"/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 Studium uwarunkowań i kierunków zagospodarowania przestrzennego Gminy Świętajno przewiduje obszar zabudowany objęty przekształceniami zagospodarowania przestrzennego, obszar restrukturyzacji gospodarki rolnej i dolesień. Uzbrojenie terenu: brak. Dostęp do drogi publicznej (powiatowej nr 1677N) o nawierzchni asfaltowej poprzez drogę wewnętrzną gminną (działka 217/2). Działka położona jest na obszarze o charakterze rolniczym. Na północny wschód od działki znajduje się siedlisko, resztę okolicy stanowią tereny rolne niezabudowane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 w:before="0" w:after="120"/>
        <w:ind w:left="40" w:hanging="363"/>
        <w:jc w:val="both"/>
        <w:rPr>
          <w:color w:val="000000"/>
        </w:rPr>
      </w:pP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5 300 zł </w:t>
      </w:r>
      <w:r>
        <w:rPr>
          <w:rFonts w:eastAsia="Times New Roman" w:cs="Times New Roman"/>
          <w:color w:val="000000"/>
          <w:lang w:bidi="ar-SA"/>
        </w:rPr>
        <w:t>/słownie: dwadzieścia pięć tysięcy trzysta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530,00 zł /słownie: dwa tysiące pięćset trzydzieści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8 listopada 2020 r. /środa/ o godz. 10:00  w sali posiedzeń (nr 20) Urzędu Gminy Świętajno ul. Grunwaldzka 15, 12-140 Świętajn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2 listopada 2020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jest nieruchomością rolną i mają tu zastosowanie przepisy ustawy z dnia 11 kwietnia 2003 r. o kształtowaniu ustroju rolnego /tj. Dz. U. z 2019 r. poz. 1362, zm.: z 2020 r. poz. 284/ w szczególności w zakresie podmiotów uprawnionych do nabycia nieruchomości rolnej, wykonania prawa pierwokupu nieruchomości przez Krajowy Ośrodek Wsparcia Rolnictwa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3:00Z</dcterms:created>
  <dc:creator>Ja</dc:creator>
  <dc:description/>
  <cp:keywords/>
  <dc:language>en-US</dc:language>
  <cp:lastModifiedBy>Angelika Gołaś</cp:lastModifiedBy>
  <cp:lastPrinted>2020-09-25T12:39:00Z</cp:lastPrinted>
  <dcterms:modified xsi:type="dcterms:W3CDTF">2020-09-2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