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23.10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 i e r u c h o m o ś c i   l o k a l o w y c h   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8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/</w:t>
      </w:r>
      <w:r>
        <w:rPr>
          <w:rFonts w:eastAsia="Times New Roman" w:cs="Times New Roman"/>
          <w:b/>
          <w:bCs/>
          <w:lang w:eastAsia="pl-PL" w:bidi="ar-SA"/>
        </w:rPr>
        <w:t>t. j.: Dz. U. z 2020 r. poz. 713 ze zm.</w:t>
      </w:r>
      <w:r>
        <w:rPr>
          <w:rFonts w:eastAsia="Times New Roman" w:cs="Times New Roman"/>
          <w:b/>
          <w:bCs/>
          <w:lang w:bidi="ar-SA"/>
        </w:rPr>
        <w:t>/ oraz zgodnie z Zarządzeniem nr Te.MK.0050.40.2020 Wójta Gminy Świętajno z dnia 22 września 2020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1701"/>
        <w:gridCol w:w="1701"/>
        <w:gridCol w:w="1984"/>
        <w:gridCol w:w="3402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12- Spychowo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091/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235/12 – udział 32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nr 2 w budynku mieszkalnym ul. Rzeczna 3 w Spychow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2 505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trzydzieści dwa tysiące pięćset pięć złotych/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Energia elektryczna, woda, kanalizacja sanitar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uwarunkowań i kierunków zagospodarowania   przestrzennego gminy Świętajno zawiera zapis: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obszar ochrony biocentrum „Puszcza Piska”, w tym MPK i ZPK, obszar przeznaczony pod zabudowę, objęty sporządzanymi regulacjami lub wymagający sporządzenia tych regulacji.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Spychowo </w:t>
              <w:br/>
              <w:t>ul. Rzeczna 3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położona na północnych obrzeżach wsi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zabudowana budynkiem wolnostojącym z 4 lokalami, w tym 3 wyodrębnionymi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- najbliższe sąsiedztwo stanowią tereny zabudowane, niezabudowane, tereny leśne oraz rzeka Struga Spychowsk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dostęp do drogi publicznej gminnej 198052N ul. Rzeczna poprzez drogę wewnętrzną składającą się z działek o nr ewid. 238/8 i 235/2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9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48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lokalu 62,82 m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3 830,50 zł </w:t>
              <w:br/>
              <w:t>zw. z VA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tj. Dz.U. z 2020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4:00Z</dcterms:created>
  <dc:creator>Ja</dc:creator>
  <dc:description/>
  <cp:keywords/>
  <dc:language>en-US</dc:language>
  <cp:lastModifiedBy>Angelika Gołaś</cp:lastModifiedBy>
  <cp:lastPrinted>2020-10-23T08:21:00Z</cp:lastPrinted>
  <dcterms:modified xsi:type="dcterms:W3CDTF">2020-10-2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