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16.11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n i e r u c h o m o ś c i   l o k a l o w y c h   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20.2020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/</w:t>
      </w:r>
      <w:r>
        <w:rPr>
          <w:rFonts w:eastAsia="Times New Roman" w:cs="Times New Roman"/>
          <w:b/>
          <w:bCs/>
          <w:lang w:eastAsia="pl-PL" w:bidi="ar-SA"/>
        </w:rPr>
        <w:t>t. j.: Dz. U. z 2020 r. poz. 713 ze zm.</w:t>
      </w:r>
      <w:r>
        <w:rPr>
          <w:rFonts w:eastAsia="Times New Roman" w:cs="Times New Roman"/>
          <w:b/>
          <w:bCs/>
          <w:lang w:bidi="ar-SA"/>
        </w:rPr>
        <w:t>/ oraz zgodnie z Zarządzeniem nr Te.MK.0050.42.2020 Wójta Gminy Świętajno z dnia 5 listopada 2020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1701"/>
        <w:gridCol w:w="1701"/>
        <w:gridCol w:w="1984"/>
        <w:gridCol w:w="3402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04 – Długi Borek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55111/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144/3 – udział 32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nr 3 w budynku mieszkalnym Długi Borek 34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9 5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trzydzieści dziewięć tysięcy pięćset złotych/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Energia elektryczna, woda (sieć wodociągowa), kanalizacja (zbiornik bezodpływowy)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uwarunkowań i kierunków zagospodarowania   przestrzennego gminy Świętajno zawiera zapis: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obszar restrukturyzacji gospodarki rolnej i dolesień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br/>
              <w:t xml:space="preserve">Długi Bore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położona we wsi Długi Borek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olnostojącym oraz budynkiem gospodarcz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ą tereny zabudowane, niezabudowane, tereny rolne oraz kościół rzymskokatolic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ostęp do drogi publicznej powiatowej o nr 1681 poprzez drogi wewnętrzne działki o nr ewid. 95, 63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8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650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lokalu 72,48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8 480,00 zł </w:t>
              <w:br/>
              <w:t>zw. z VAT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RV – grunty orne klasy V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tj. Dz.U. z 2020 poz. 6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0-10-23T08:21:00Z</cp:lastPrinted>
  <dcterms:modified xsi:type="dcterms:W3CDTF">2020-11-16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