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12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10 grudni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721/12 pow. 77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774/0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>Nieruchomość leży w obszarze, dla którego obowiązujący miejscowy plan zagospodarowania przestrzennego przewiduje zabudowę mieszkaniowo – usługową jednorodzinną (MU4). Uzbrojenie terenu -  w drodze publicznej: sieć kanalizacji sanitarnej, wodociągowej, energii elektrycznej, telekomunikacyjnej. Siec energii elektrycznej znajduje się przy działce. Dostęp do drogi publicznej (gminnej ul. Ogrodowa) poprzez drogę wewnętrzną gminną o nawierzchni gruntowej (działka 722/1, 722/2, 722/6)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Działka położona jest w obszarze nowopowstającej zabudowy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Najbliższe sąsiedztwo stanowią działki niezabudowane. W pobliżu znajduje się zabudowa jednorodzinna, wielorodzinna, ogródki działkowe, budynek szkoły, linia kolejowa nr 219 Olsztyn – Ełk. Działka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30 000 zł </w:t>
      </w:r>
      <w:r>
        <w:rPr>
          <w:rFonts w:eastAsia="Times New Roman" w:cs="Times New Roman"/>
          <w:color w:val="000000"/>
          <w:lang w:bidi="ar-SA"/>
        </w:rPr>
        <w:t>/słownie: trzydzieści tysięcy złotych/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3 000,00 zł /słownie: trzy tysiące złotych/.</w:t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będzie podlegać opodatkowaniu VAT stawką 23%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Przetarg odbędzie się w dniu 3 lutego 2021 r. /środa/ o godz. 12:00  w sali posiedzeń (nr 20) Urzędu Gminy Świętajno ul. Grunwaldzka 15, </w:t>
        <w:br/>
        <w:t>12-140 Świętajn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adium płatne przelewem na rachunek bankowy BS Szczytno Oddział Świętajno nr 87 8838 1028 2005 0200 0198 0035 najpóźniej do dnia </w:t>
        <w:br/>
        <w:t>27 stycznia 2021 r. /włącznie/. Za datę wpłaty uważa się datę uznania naszego rachunku /data wpływu wadium na rachunek Banku Spółdzielczego Oddział Świętajno/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</w:rPr>
        <w:t xml:space="preserve">Osoba przystępująca do przetargu jest zobowiązana do przedstawienia ważnego dokumentu tożsamości oraz oryginału dowodu wpłaty wadium, </w:t>
        <w:br/>
        <w:t>a w przypadku reprezentacji osób prawnych dokumentów potwierdzających uprawnienie do reprezentacji podmiotu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</w:t>
        <w:br/>
        <w:t xml:space="preserve">co do użytków, powierzchni nieruchomości. 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</w:t>
        <w:br/>
        <w:t>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. 89 623 20 75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Ja</dc:creator>
  <dc:description/>
  <cp:keywords/>
  <dc:language>en-US</dc:language>
  <cp:lastModifiedBy>Angelika Gołaś</cp:lastModifiedBy>
  <cp:lastPrinted>2020-12-09T12:42:00Z</cp:lastPrinted>
  <dcterms:modified xsi:type="dcterms:W3CDTF">2020-12-10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